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Анкетирование старшеклассников по вопросу организации питании в школьной столовой                       МАОУ СОШ №183 январь 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рошено  121- уче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времени вы проводите в школе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час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час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часов и боле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итаетесь ли вы в школьной столовой ?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г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й формой организации питания вы пользуетесь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ованное питание с классо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бодный выбор через раздач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При свободном выборе через раздачу или буфет что приобретаете чаще всего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блюда (су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ые блю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иток +выпеч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колько времени вы тратите на посещение столовой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 10 мину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20 мину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лее 20 мину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страивает ли вас график школьной столовой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страивает ли ассортимент продукции школьной столовой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Устраивает ли вас качество блюд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Устраивает ли вас обслуживание в школьной столовой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Что не устраивает вас в школьной столовой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и состояние обеденного зала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истота обеденного зала и оборудования для раздачи 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ие очереди у линии раздачи  ( буфета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денное для приема пищи время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е персонала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уда в школьной столовой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.Пользуетесь ли вы информацией со страницы школьного сайта о школьном питании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т ,меня это не интересу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школьном сайте нет  рубрики (о организации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18:00Z</dcterms:created>
  <dc:creator>Кассир</dc:creator>
  <dc:description/>
  <cp:keywords/>
  <dc:language>en-US</dc:language>
  <cp:lastModifiedBy>АХЧ</cp:lastModifiedBy>
  <cp:lastPrinted>2021-01-25T13:55:00Z</cp:lastPrinted>
  <dcterms:modified xsi:type="dcterms:W3CDTF">2024-02-27T09:44:00Z</dcterms:modified>
  <cp:revision>7</cp:revision>
  <dc:subject/>
  <dc:title/>
</cp:coreProperties>
</file>