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73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ind w:left="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  <w:p>
            <w:pPr>
              <w:pStyle w:val="Normal"/>
              <w:ind w:left="228" w:hanging="0"/>
              <w:rPr/>
            </w:pPr>
            <w:r>
              <w:rPr>
                <w:rFonts w:cs="Times New Roman" w:ascii="Times New Roman" w:hAnsi="Times New Roman"/>
              </w:rPr>
              <w:t xml:space="preserve">приказом Министерства общего </w:t>
              <w:br/>
              <w:t>и профессионального образования Свердловской области</w:t>
            </w:r>
          </w:p>
          <w:p>
            <w:pPr>
              <w:pStyle w:val="Normal"/>
              <w:ind w:left="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.04.2016 № 142-Д</w:t>
            </w:r>
          </w:p>
          <w:p>
            <w:pPr>
              <w:pStyle w:val="Normal"/>
              <w:ind w:left="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 утверждении примерной формы </w:t>
              <w:br/>
              <w:t xml:space="preserve">Акта готовности образовательной организации в Свердловской области </w:t>
              <w:br/>
              <w:t>к 2016/2017 учебному году»</w:t>
            </w:r>
          </w:p>
        </w:tc>
      </w:tr>
    </w:tbl>
    <w:p>
      <w:pPr>
        <w:pStyle w:val="Normal"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 готовности образовательной орган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в Свердловской области</w:t>
        <w:br/>
        <w:t>к 2016 / 2017 учебному год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ставлен «</w:t>
      </w:r>
      <w:r>
        <w:rPr>
          <w:rFonts w:cs="Times New Roman" w:ascii="Times New Roman" w:hAnsi="Times New Roman"/>
          <w:i/>
          <w:u w:val="single"/>
        </w:rPr>
        <w:t>17</w:t>
      </w:r>
      <w:r>
        <w:rPr>
          <w:rFonts w:cs="Times New Roman" w:ascii="Times New Roman" w:hAnsi="Times New Roman"/>
          <w:i/>
        </w:rPr>
        <w:t>»_</w:t>
      </w:r>
      <w:r>
        <w:rPr>
          <w:rFonts w:cs="Times New Roman" w:ascii="Times New Roman" w:hAnsi="Times New Roman"/>
          <w:i/>
          <w:u w:val="single"/>
        </w:rPr>
        <w:t>июня</w:t>
      </w:r>
      <w:r>
        <w:rPr>
          <w:rFonts w:cs="Times New Roman" w:ascii="Times New Roman" w:hAnsi="Times New Roman"/>
          <w:i/>
        </w:rPr>
        <w:t>_2016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лное  наименование  образовательной  орган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в Свердловской области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(в соответствии с уставом образовательной организации)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Муниципальное автономное общеобразовательное учреждение средняя общеобразовательная_____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школа № 183</w:t>
      </w:r>
      <w:r>
        <w:rPr>
          <w:rFonts w:cs="Times New Roman" w:ascii="Times New Roman" w:hAnsi="Times New Roman"/>
        </w:rPr>
        <w:t xml:space="preserve">___________________________________________________________________________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Юридический адрес: </w:t>
      </w:r>
      <w:r>
        <w:rPr>
          <w:rFonts w:cs="Times New Roman" w:ascii="Times New Roman" w:hAnsi="Times New Roman"/>
          <w:i/>
        </w:rPr>
        <w:t>(в соответствии с уставом образовательной организаци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u w:val="single"/>
        </w:rPr>
        <w:t>620046, г. Екатеринбург, ул. Пехотинцев, 4а ________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актический адрес: _____</w:t>
      </w:r>
      <w:r>
        <w:rPr>
          <w:rFonts w:cs="Times New Roman" w:ascii="Times New Roman" w:hAnsi="Times New Roman"/>
          <w:u w:val="single"/>
        </w:rPr>
        <w:t>620046, г. Екатеринбург, ул. Пехотинцев, 4а ________________________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(при  наличии нескольких зданий (учебных и спальных корпусов) – перечислить)</w:t>
      </w:r>
    </w:p>
    <w:p>
      <w:pPr>
        <w:pStyle w:val="Style16"/>
        <w:rPr/>
      </w:pPr>
      <w:r>
        <w:rPr>
          <w:rFonts w:cs="Times New Roman" w:ascii="Times New Roman" w:hAnsi="Times New Roman"/>
        </w:rPr>
        <w:t>4. Год постройки здания _</w:t>
      </w:r>
      <w:r>
        <w:rPr>
          <w:rFonts w:cs="Times New Roman" w:ascii="Times New Roman" w:hAnsi="Times New Roman"/>
          <w:u w:val="single"/>
        </w:rPr>
        <w:t>2005</w:t>
      </w: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при  наличии нескольких зданий – перечислить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Фамилия, имя, отчество руководителя, контактный телефо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алин Илья Олегович, телефон (343) 323-80-62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Style16"/>
        <w:pBdr>
          <w:bottom w:val="single" w:sz="12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роверка готовности образовательной организации проведена в соответствии с </w:t>
      </w:r>
      <w:r>
        <w:rPr>
          <w:rFonts w:cs="Times New Roman" w:ascii="Times New Roman" w:hAnsi="Times New Roman"/>
          <w:u w:val="single"/>
        </w:rPr>
        <w:t>распоряжением Администрации города Екатеринбурга Железнодорожного района__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Style16"/>
        <w:pBdr>
          <w:bottom w:val="single" w:sz="12" w:space="0" w:color="000000"/>
        </w:pBdr>
        <w:jc w:val="center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лное наименование нормативного акта, дата, номер)</w:t>
      </w:r>
    </w:p>
    <w:p>
      <w:pPr>
        <w:pStyle w:val="Style16"/>
        <w:pBdr>
          <w:bottom w:val="single" w:sz="12" w:space="0" w:color="000000"/>
        </w:pBdr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7. Комиссией в составе:</w:t>
      </w:r>
    </w:p>
    <w:p>
      <w:pPr>
        <w:pStyle w:val="Style16"/>
        <w:pBdr>
          <w:bottom w:val="single" w:sz="12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1. Председатель комиссии: </w:t>
      </w:r>
    </w:p>
    <w:p>
      <w:pPr>
        <w:pStyle w:val="Style16"/>
        <w:pBdr>
          <w:bottom w:val="single" w:sz="12" w:space="0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Агафонов А.Ю. заместитель главы Администрации Железнодорожного района г. Екатеринбурга по социальным вопросам__________________________________________________________________</w:t>
      </w:r>
      <w:r>
        <w:rPr>
          <w:rFonts w:cs="Times New Roman" w:ascii="Times New Roman" w:hAnsi="Times New Roman"/>
        </w:rPr>
        <w:t>__</w:t>
      </w:r>
    </w:p>
    <w:p>
      <w:pPr>
        <w:pStyle w:val="Style16"/>
        <w:pBdr>
          <w:bottom w:val="single" w:sz="12" w:space="0" w:color="000000"/>
        </w:pBdr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, должность)</w:t>
      </w:r>
    </w:p>
    <w:p>
      <w:pPr>
        <w:pStyle w:val="Style16"/>
        <w:pBdr>
          <w:bottom w:val="single" w:sz="12" w:space="0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2. Заместитель Председателя комиссии:</w:t>
      </w:r>
    </w:p>
    <w:p>
      <w:pPr>
        <w:pStyle w:val="Style16"/>
        <w:pBdr>
          <w:bottom w:val="single" w:sz="12" w:space="0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Петрова Г.М.., начальник отдела образования Администрации Железнодорожного района </w:t>
      </w:r>
    </w:p>
    <w:p>
      <w:pPr>
        <w:pStyle w:val="Style16"/>
        <w:pBdr>
          <w:bottom w:val="single" w:sz="12" w:space="0" w:color="000000"/>
        </w:pBd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ИО, должность)</w:t>
      </w:r>
    </w:p>
    <w:p>
      <w:pPr>
        <w:pStyle w:val="Style16"/>
        <w:pBdr>
          <w:bottom w:val="single" w:sz="12" w:space="0" w:color="000000"/>
        </w:pBdr>
        <w:jc w:val="left"/>
        <w:rPr/>
      </w:pPr>
      <w:r>
        <w:rPr>
          <w:rFonts w:cs="Times New Roman" w:ascii="Times New Roman" w:hAnsi="Times New Roman"/>
          <w:b/>
        </w:rPr>
        <w:t>7.3. Секретарь комисси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pBdr>
          <w:bottom w:val="single" w:sz="12" w:space="0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6"/>
        <w:pBdr>
          <w:bottom w:val="single" w:sz="12" w:space="0" w:color="000000"/>
        </w:pBdr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, должность)</w:t>
      </w:r>
    </w:p>
    <w:p>
      <w:pPr>
        <w:pStyle w:val="Style16"/>
        <w:pBdr>
          <w:bottom w:val="single" w:sz="12" w:space="0" w:color="000000"/>
        </w:pBd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4. Члены комиссии </w:t>
      </w:r>
      <w:r>
        <w:rPr>
          <w:rFonts w:cs="Times New Roman" w:ascii="Times New Roman" w:hAnsi="Times New Roman"/>
          <w:i/>
        </w:rPr>
        <w:t>(указать ФИО, должность)</w:t>
      </w:r>
      <w:r>
        <w:rPr>
          <w:rFonts w:cs="Times New Roman" w:ascii="Times New Roman" w:hAnsi="Times New Roman"/>
        </w:rPr>
        <w:t>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администрации 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>от органа управления образованием 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Роспотребнадзора </w:t>
      </w:r>
      <w:r>
        <w:rPr>
          <w:rFonts w:cs="Times New Roman" w:ascii="Times New Roman" w:hAnsi="Times New Roman"/>
          <w:u w:val="single"/>
        </w:rPr>
        <w:t>Толстова Ольга Николаевна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государственного пожарного надзора </w:t>
      </w:r>
      <w:r>
        <w:rPr>
          <w:rFonts w:cs="Times New Roman" w:ascii="Times New Roman" w:hAnsi="Times New Roman"/>
          <w:u w:val="single"/>
        </w:rPr>
        <w:t>Жарков Николай Николаевич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территориальных организаций профсоюза работников народного образования (горкомов, райкомов) </w:t>
      </w:r>
      <w:r>
        <w:rPr>
          <w:rFonts w:cs="Times New Roman" w:ascii="Times New Roman" w:hAnsi="Times New Roman"/>
          <w:u w:val="single"/>
        </w:rPr>
        <w:t>Чернышева Светлана Алексеевна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от поли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отрудник Госавтоинспекции, замещающий должность не ниже начальника, заместителя начальника ОГИБДД  </w:t>
      </w:r>
      <w:r>
        <w:rPr>
          <w:rFonts w:cs="Times New Roman" w:ascii="Times New Roman" w:hAnsi="Times New Roman"/>
          <w:u w:val="single"/>
        </w:rPr>
        <w:t>Горев Вячеслав Александрович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трудник органов внутренних дел, замещающий должность не ниже заместителя начальника полиции по охране общественного порядка 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5. Приглашенные </w:t>
      </w:r>
      <w:r>
        <w:rPr>
          <w:rFonts w:cs="Times New Roman" w:ascii="Times New Roman" w:hAnsi="Times New Roman"/>
          <w:i/>
        </w:rPr>
        <w:t>(по согласованию) (ФИО, должность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территориальной комиссии по делам несовершеннолетних и защите их прав 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оммунальных служб по направлениям: энергосбережение, теплоснабжение, водоснабжение и водоотведение_</w:t>
      </w:r>
      <w:r>
        <w:rPr>
          <w:rFonts w:cs="Times New Roman" w:ascii="Times New Roman" w:hAnsi="Times New Roman"/>
          <w:u w:val="single"/>
        </w:rPr>
        <w:t>Стеценко Александр Николаевич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ростехнадзора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6. От образовательной организации </w:t>
      </w:r>
      <w:r>
        <w:rPr>
          <w:rFonts w:cs="Times New Roman" w:ascii="Times New Roman" w:hAnsi="Times New Roman"/>
          <w:i/>
        </w:rPr>
        <w:t>(ФИО, должность)</w:t>
      </w:r>
      <w:r>
        <w:rPr>
          <w:rFonts w:cs="Times New Roman" w:ascii="Times New Roman" w:hAnsi="Times New Roman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от администрации образовательной организации </w:t>
      </w:r>
      <w:r>
        <w:rPr>
          <w:rFonts w:cs="Times New Roman" w:ascii="Times New Roman" w:hAnsi="Times New Roman"/>
          <w:u w:val="single"/>
        </w:rPr>
        <w:t>Фалин И.О., директор МАОУ СОШ № 183</w:t>
      </w:r>
      <w:r>
        <w:rPr>
          <w:rFonts w:cs="Times New Roman" w:ascii="Times New Roman" w:hAnsi="Times New Roman"/>
        </w:rPr>
        <w:t>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организации,  осуществляющей  надзор за деятельностью предприятий общественного питания 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хозяйственно-эксплуатационной службы 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родительской общественности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8. Заключение комисс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 результатам проверки готовности образовательной организации: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Муниципальное автономное общеобразовательное учреждение средняя общеобразовательная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>школа № 183</w:t>
      </w:r>
      <w:r>
        <w:rPr>
          <w:rFonts w:cs="Times New Roman" w:ascii="Times New Roman" w:hAnsi="Times New Roman"/>
        </w:rPr>
        <w:t xml:space="preserve">___________________________________________________________________________  </w:t>
      </w:r>
      <w:r>
        <w:rPr>
          <w:rFonts w:cs="Times New Roman" w:ascii="Times New Roman" w:hAnsi="Times New Roman"/>
          <w:i/>
        </w:rPr>
        <w:t>(полное наименование образовательной организации)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</w:rPr>
        <w:t>к 2016 / 2017 учебному году</w:t>
      </w:r>
      <w:r>
        <w:rPr>
          <w:rFonts w:cs="Times New Roman" w:ascii="Times New Roman" w:hAnsi="Times New Roman"/>
        </w:rPr>
        <w:t xml:space="preserve"> 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(готова / не готов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913"/>
        <w:gridCol w:w="3860"/>
      </w:tblGrid>
      <w:tr>
        <w:trPr/>
        <w:tc>
          <w:tcPr>
            <w:tcW w:w="29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комиссии: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(ФИО)</w:t>
            </w:r>
          </w:p>
        </w:tc>
        <w:tc>
          <w:tcPr>
            <w:tcW w:w="38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(подпись)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меститель Председателя комиссии: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(ФИО)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(подпись)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кретарь комиссии: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(ФИО)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(подпись)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лены комиссии: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(ФИО)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(подпись)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(ФИО)</w:t>
            </w:r>
          </w:p>
        </w:tc>
        <w:tc>
          <w:tcPr>
            <w:tcW w:w="38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(подпись)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(ФИО)</w:t>
            </w:r>
          </w:p>
        </w:tc>
        <w:tc>
          <w:tcPr>
            <w:tcW w:w="38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(подпись)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«_____»_____________20__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 акту прилагается справка (акт проверки) органа Роспотребнадзора (от…№…) (оформляется в течение  3 суток).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 необходимости прилагаются приказы (от…№…) администрации муниципального образования, образовательной организации (о введении ограничительных мероприятий при организации образовательного процесса)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риложение 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 Акту готовности образовательной организации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 Свердлов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 2016 / 2017 учебному году</w:t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кт составлен « </w:t>
      </w:r>
      <w:r>
        <w:rPr>
          <w:rFonts w:cs="Times New Roman" w:ascii="Times New Roman" w:hAnsi="Times New Roman"/>
          <w:b w:val="false"/>
          <w:color w:val="000000"/>
          <w:u w:val="single"/>
        </w:rPr>
        <w:t xml:space="preserve">17 </w:t>
      </w:r>
      <w:r>
        <w:rPr>
          <w:rFonts w:cs="Times New Roman" w:ascii="Times New Roman" w:hAnsi="Times New Roman"/>
          <w:color w:val="000000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u w:val="single"/>
        </w:rPr>
        <w:t>июня  2016</w:t>
      </w:r>
      <w:r>
        <w:rPr>
          <w:rFonts w:cs="Times New Roman" w:ascii="Times New Roman" w:hAnsi="Times New Roman"/>
          <w:color w:val="000000"/>
        </w:rPr>
        <w:t>г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Муниципальное автономное общеобразовательное учреждение средняя общеобразовательная школа № 183</w:t>
      </w:r>
      <w:r>
        <w:rPr>
          <w:rFonts w:cs="Times New Roman" w:ascii="Times New Roman" w:hAnsi="Times New Roman"/>
        </w:rPr>
        <w:t>__</w:t>
      </w:r>
    </w:p>
    <w:p>
      <w:pPr>
        <w:pStyle w:val="Style16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(полное наименование образовательной организации в Свердловской области)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02"/>
        <w:gridCol w:w="4649"/>
        <w:gridCol w:w="5368"/>
      </w:tblGrid>
      <w:tr>
        <w:trPr>
          <w:tblHeader w:val="true"/>
          <w:trHeight w:val="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ind w:left="-16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исполнению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состоянии на момент проверки, проблемы, рекомендации</w:t>
            </w:r>
          </w:p>
        </w:tc>
      </w:tr>
      <w:tr>
        <w:trPr>
          <w:trHeight w:val="32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   учредительных    документов    юридического лица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ст.52 Гражданского кодекса Российской Федерац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02.2016г № 207/46/36 Устав Муниципального автономного общеобразовательного учреждения средней общеобразовательной школы № 183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ах оперативного управл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закреплении имущества на праве оперативного управления от 14.10.2005 № 784а-НО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бессрочного пользования от 28.10.1969 № 1280-б. Свидетельство о государственной регистрации права – в работе в регистрационной палате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цензии на право ведения  образовательной  деятельности, свидетельство об аккредитации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анных, указанных в лицензии, уставу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иды образовательной деятельности и предоставление дополнительных образовательных услуг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ата и №  свидетельства об аккредитац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</w:t>
            </w:r>
            <w:r>
              <w:rPr>
                <w:rFonts w:cs="Times New Roman" w:ascii="Times New Roman" w:hAnsi="Times New Roman"/>
                <w:u w:val="single"/>
              </w:rPr>
              <w:t>66ЛО1</w:t>
            </w:r>
            <w:r>
              <w:rPr>
                <w:rFonts w:cs="Times New Roman" w:ascii="Times New Roman" w:hAnsi="Times New Roman"/>
              </w:rPr>
              <w:t xml:space="preserve">  регистрационный  №</w:t>
            </w:r>
            <w:r>
              <w:rPr>
                <w:rFonts w:cs="Times New Roman" w:ascii="Times New Roman" w:hAnsi="Times New Roman"/>
                <w:u w:val="single"/>
              </w:rPr>
              <w:t>0005324</w:t>
            </w:r>
            <w:r>
              <w:rPr>
                <w:rFonts w:cs="Times New Roman" w:ascii="Times New Roman" w:hAnsi="Times New Roman"/>
              </w:rPr>
              <w:t xml:space="preserve">   дата выдачи23.05.2016г.  выдан Министерством общего и профессионального образования Свердловской области – бессрочн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приложение, данные, указанные в лицензии соответствую Устав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еализуемых образовательных программ: общеобразовательная программа начального общего образования, общеобразовательная программа основного общего образования, общеобразовательная программа среднего (полного) образования; общеобразовательные программы дополнительного образования детей по направленностям: художественно-эстетическая, физкультурно- спортивная, культурологиче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аккредитации Серия </w:t>
            </w:r>
            <w:r>
              <w:rPr>
                <w:rFonts w:cs="Times New Roman" w:ascii="Times New Roman" w:hAnsi="Times New Roman"/>
                <w:u w:val="single"/>
              </w:rPr>
              <w:t>66АО1</w:t>
            </w:r>
            <w:r>
              <w:rPr>
                <w:rFonts w:cs="Times New Roman" w:ascii="Times New Roman" w:hAnsi="Times New Roman"/>
              </w:rPr>
              <w:t xml:space="preserve"> регистрационный № </w:t>
            </w:r>
            <w:r>
              <w:rPr>
                <w:rFonts w:cs="Times New Roman" w:ascii="Times New Roman" w:hAnsi="Times New Roman"/>
                <w:u w:val="single"/>
              </w:rPr>
              <w:t>0002636</w:t>
            </w:r>
            <w:r>
              <w:rPr>
                <w:rFonts w:cs="Times New Roman" w:ascii="Times New Roman" w:hAnsi="Times New Roman"/>
              </w:rPr>
              <w:t xml:space="preserve"> от 16.05.2016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образовательных програм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1) имеются (перечислить)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2) отсутствую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: Начальное общее образование; основное общее образование; среднее общее образование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развития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ются (перечислить):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 кем утверждены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на какой срок; 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ю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образовательной организации на 2016-2017 учебный год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гда и кем утвержден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зданий (объектов)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единиц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массовым пребыванием людей (единиц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единиц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массовым пребыванием людей -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словия работы образовательной организаци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у или в две смены (указать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ве смен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 первую  смену 16 классов – 381 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ую смену 14 классов – 331 чел.</w:t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 по комплектованию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646 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30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712 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66 чел.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по штатному расписанию: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по факту: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вакансий (указать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 штатному расписанию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– 6 ста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– 46.72 ста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 образования: 5.5 ста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 (соц.педагог) – 1 ст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 (ст. вожатый) – 1 ст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оспитательный персонал -  3.5 ста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обслуживающий персонал -14.25 с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по факту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– 6 ста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– 44.72 ста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 (соц. педагог) – 1 ст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 образования-1.0 ст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оспитательный персонал:  3.5 ста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обслуживающий персонал: 11.75 с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ваканс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итель – 2.0 ста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 (ст.вожатый) – 1 ст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 образования – 4.5 ста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обслуживающий персонал – 2.5 ста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жведомственных планов по профилактике детского травматизма и гибели детей (в дорожно-транспортных происшествиях, при пожарах, на водных объектах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перечислить);</w:t>
            </w:r>
          </w:p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ем и когда согласованы и утверждены;</w:t>
            </w:r>
          </w:p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ой с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(оборудование, ремонт) систе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) канализац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оп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одоснаб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ты технического контроля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чем состоянии, ак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7.05.2016г. №1 – на ревизию и ремонт канализационной систем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7.05.2016г. №2 – технической готовности к работе в отопительном сезон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7.05.2016г. №3 – на ревизию и ремонт системы горячего водоснабж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7.05.2016г. №4 – на ревизию и ремонт системы холодного водоснабж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 оснащены ученической мебелью в соответствии с нормами и ростовыми группами в достаточном количестве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 в соответствии с требованиями стандартов – 100%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мастерских в соответствии с требования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обслуживающего труда – акт-разрешение на проведение занятий в кабинете обслуживающего труда от 17.05.2016г.</w:t>
            </w:r>
          </w:p>
        </w:tc>
      </w:tr>
      <w:tr>
        <w:trPr>
          <w:trHeight w:val="219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и готовность физкультурного / спортивного  зал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готов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портивного оборудования и инвентаря  по  норме, состояние оборудования и инвентаря, акты-разрешения на использование в образовательном процессе спортивного оборудования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оборудование в налич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инвентарь в удовлетворительном состоян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 5 от 17.05.2016г. проверки соответствия спортоборудования в спортивном зал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 6 от 17.05.2016г. регистрации результатов испытаний спортивного инвентаря и оборудован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и состояние  стадиона / спортивной площадк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 в удовлетворительном состоян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пытаний спортивного оборудования на стадионах, спортивных площадках, спортивных / физкультурных залах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ие оборудования ГО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реквизиты*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 7 от 17.05.2016г. проверки соответствия спортоборудования на спортплощадк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 8 от 17.05.2016г. регистрации результатов испытаний спортивного инвентаря и оборудования</w:t>
            </w:r>
          </w:p>
        </w:tc>
      </w:tr>
      <w:tr>
        <w:trPr>
          <w:trHeight w:val="25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госпожнадзора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писание/акт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арушений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арушени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й 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авилам пожарной безопасности (далее – ППБ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рганизации пожарному минимуму (наличие документа,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 ПП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 ПП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эвакуационные учения с обучающимися (взаимодействие с госпожнадзором, периодичность проведения учений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иректор – Пожарно-технический минимум, удостоверение № 2574 от 27.03.2015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стадии обу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структажи- обучен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структажи- обучен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ведено 4 эвакуации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ервичных средств пожаротуш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статочность имеющихся сред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журнала учета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статочн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 налич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верено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и исправность АПС, системы оповещения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АПС, системы оповещения (указать реквизиты*)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договор на обслуживание (указать реквизиты*); 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но-аппаратного комплекса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обслуживание (указать реквизиты*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 наличие ответственного лица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наличие иных систем  пожарной автоматики (указать реквизиты*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наличии, исправн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т, оповещение местно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 Договор на техническое обслуживание автоматической установки пожарной сигнализации, системы оповещения и эвакуации при пожаре №168 (ТО) от 20.11.2013г. с ООО «Защита-93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ОО «Защита-93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утей эваку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рме. Результаты измерений ООО «Группа компаний «Метасеть» от 14.10.2013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 9 от 17.05.2016г. – на ревизию и ремонт системы электроснабжен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нутренне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ружно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и  наружное, в норме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екларации пожар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зарегистрирована в территориальном органе госпожнадзора (указать реквизиты*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естрирована УНД ГУ МЧС России по СО 05.07.2011 г. рег.№ 66401000-ГУ-05169</w:t>
            </w:r>
          </w:p>
        </w:tc>
      </w:tr>
      <w:tr>
        <w:trPr>
          <w:trHeight w:val="341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писание/акт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выданных мероприятий по устранению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оличество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оличество неустраненных нарушений, срок устранения которых установлен        до 01 сентябр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тчеты об устранении нарушени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й нет</w:t>
            </w:r>
          </w:p>
        </w:tc>
      </w:tr>
      <w:tr>
        <w:trPr>
          <w:trHeight w:val="7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рганизации (наличие документа,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уч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уче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филактические  беседы с медработником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итания обучающихся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снащенность пищеблока оборудованием и столовой  мебель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акты технического контроля  соответствия технологического и холодильного оборудования паспортным характеристикам (указать реквизиты*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рганизация горячего пит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обственной столовой, договор на оказание услуги питания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поставку  продуктов питания (указать реквизиты*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аспортизация пищеблок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наличии –столовая на 100 посадочных мес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100% оснащенност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правка ЕМУП «Столовая №6» об обеспечении пищеблока технологическим оборудованием и его техническое состоян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униципальный контракт  № 0162300005315004500-183  на оказание услуг по организации питания детей в МАОУ СОШ № 183 с Екатеринбургским муниципальным унитарным предприятием Столовая №6 от 09.12.2015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98% - охват горячим питание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 налич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разовательной организации по бактерицидному обеззараживанию воздух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цидные лампы в медицинском и процедурном кабинетах, переносная бактерицидная лампа; в кабинете информатики- ионизатор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 10 от 17.05.2016г. – на ревизию системы вентиля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медицинского сопровожд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лицензия на право медицинской деятельности, договор с поликлиникой на обслуживание (указать реквизиты*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еспеченность медицинским персоналом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говор на медицинское обслуживание обучающихся с МАУ «ДГКБ № 9» б/н от 01.01.2016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лабораторных испытаний № 4235, 4238, 4240, 4241 от 10 марта 2016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</w:t>
            </w:r>
          </w:p>
        </w:tc>
      </w:tr>
      <w:tr>
        <w:trPr>
          <w:trHeight w:val="9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рекомендаций правоохранительных органов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писание/акт проверки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неустраненных недостат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едостатков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й нет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нопки тревожной сигнализации (далее – КТС), кнопки экстренного вызова (далее – КЭВ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и исправнос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КТС (КЭВ) (наименование организации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значение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 договор на обслуживание (указать реквизиты*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КТС (КЭВ) отсутствует (причина, принимаемые мер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КТС (КЭВ) не обслуживается (причина, принимаемые мер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налич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ГКУ УВО ГУ МВД России по Свердловской области), именуемое в дальнейшем «Охра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меет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ФГКУ УВО ГУ МВД России по Свердловской области), именуемое в дальнейшем «Охрана», № 106-6/540 от 01.06.2016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ической охран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в днев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(вахтер, сторож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 с охранной организацией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 ноч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(вахтер, сторож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 с охранной организацией (указать реквизиты*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ОО ЧОП «Линкор» , договор № 59/2 от 01.04.2016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ОО ЧОП «Линкор»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огражд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стояние огражд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ответствует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>1) наличие (установка по периметру, внутри здания организации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>2) количество камер (в том числе: внутри здания образовательной организации, по периметру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вывод изображения; 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>4) назначение ответственного в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договор на обслуживание (указать реквизиты*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наличии, 9 видеокамер внутри помеще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3-снаруж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ображение выводиться на вахт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ОО «Планета-Телеко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говор от 01.01.2015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нтрольно-пропускной систем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01" w:leader="none"/>
                <w:tab w:val="left" w:pos="34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контрольно-пропускной системы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01" w:leader="none"/>
                <w:tab w:val="left" w:pos="34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 на обслуживание (указать реквизиты*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93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рден»</w:t>
            </w:r>
          </w:p>
          <w:p>
            <w:pPr>
              <w:pStyle w:val="Normal"/>
              <w:numPr>
                <w:ilvl w:val="0"/>
                <w:numId w:val="2"/>
              </w:numPr>
              <w:ind w:left="493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30.12.2015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антитеррористической защищен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>1) назначение ответственного в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бучение сотрудников;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обучение обучающихся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уче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учены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свещения по периметру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справност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аспорт антитеррористической и противодиверсионной защищенности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аспорт разработан, согласован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ениях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ГУ МВД Росс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У МЧС Росс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ФСБ Росс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иных (указать) (дата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, разработан 30.06.2011г., согласован секретарем АТК в МО «город Екатеринбург», и.о руководителя аппарата ОШ в Свердловской области,  Начальником Управления МВД России по городу Екатеринбургу 11 августа 2011г.</w:t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явлены, Акт № 11 от 17.05.2016г. на выявление литературы, содержащей материалы экстремистской направленности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доступа к сети Интер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подключенных к сети Интер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шт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говорных обязательств с провайдером на предоставление контент-фильтрации для трафи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АКАДО-Екатеринбург» № 201848ю- ИНТ от 01.01.2016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звание и тип контент-филь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се ли компьютеры, подключенные к сети Интернет, имеют контент-фильтр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ограммное обеспечение </w:t>
            </w:r>
            <w:r>
              <w:rPr>
                <w:rFonts w:cs="Times New Roman" w:ascii="Times New Roman" w:hAnsi="Times New Roman"/>
                <w:lang w:val="en-US"/>
              </w:rPr>
              <w:t>SkyDN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it</w:t>
            </w:r>
            <w:r>
              <w:rPr>
                <w:rFonts w:cs="Times New Roman" w:ascii="Times New Roman" w:hAnsi="Times New Roman"/>
              </w:rPr>
              <w:t xml:space="preserve">  по системе </w:t>
            </w:r>
            <w:r>
              <w:rPr>
                <w:rFonts w:cs="Times New Roman" w:ascii="Times New Roman" w:hAnsi="Times New Roman"/>
                <w:lang w:val="en-US"/>
              </w:rPr>
              <w:t>DNS</w:t>
            </w:r>
            <w:r>
              <w:rPr>
                <w:rFonts w:cs="Times New Roman" w:ascii="Times New Roman" w:hAnsi="Times New Roman"/>
              </w:rPr>
              <w:t>-филь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контентной фильтр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а и исправлена, Акт №12 от 17.05.2016г. проверки установки и исправности контентной фильтрации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ых лиц по информацион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информационную безопасность заместитель директора по учебной части</w:t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школьных перевозо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численность обучающихся, подвозимых в образовательную организацию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ответствие школьного автобуса ГОСТ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3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4) организация предрейсового и послерейсового осмотров (технического и медицинского) (кем проводится, указать реквизиты*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5) дата последнего техосмотра (указать реквизиты*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укомплектованность водителям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7) стаж работы водителя, обучен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перевозки не осуществляю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дорожной безопасности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в том числе визуализированного паспорта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утвержден (дата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огласован в Госавтоинспекции (дата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огласован в администрации муниципального образования (дата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, утвержден директором школы. Приказ № 60/4 от 17.06.2013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асса «Светофор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голков безопасности дорожного дви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улично-дорожной сети, прилегающей к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личество пешеходных переходов, расположенных на маршрутах движения детей в 800 метровой зоне, их соответствие ГОСТ Р52289–2004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ind w:lef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ind w:lef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ллективного договор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ов, обученных по             40-часовой программе по охр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струкций по охране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периодичност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, всего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ттестованных рабочих мест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аттестованных рабочих мест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аттестац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16 ме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16 ме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2020 году.</w:t>
            </w:r>
          </w:p>
        </w:tc>
      </w:tr>
      <w:tr>
        <w:trPr>
          <w:trHeight w:val="313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ные работы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кущего ремон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на ламп – 110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сметический ремонт каб. физики 203, 205, 1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перечень основных работ, запланированных на 2016 год и последующие год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* реквизиты указываются следующие: дата и № документа, наименование организации (в случае заключение договора, составления акта, и других документов), ФИО и должность (при назначении ответственных лиц)</w:t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41:00Z</dcterms:created>
  <dc:creator>user</dc:creator>
  <dc:description/>
  <cp:keywords/>
  <dc:language>en-US</dc:language>
  <cp:lastModifiedBy>user</cp:lastModifiedBy>
  <cp:lastPrinted>2016-06-27T14:03:00Z</cp:lastPrinted>
  <dcterms:modified xsi:type="dcterms:W3CDTF">2016-06-27T09:08:00Z</dcterms:modified>
  <cp:revision>31</cp:revision>
  <dc:subject/>
  <dc:title>Акт готовности образовательного учреждения</dc:title>
</cp:coreProperties>
</file>