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cs="TimesNewRoman,Bold"/>
          <w:bCs/>
          <w:sz w:val="30"/>
          <w:szCs w:val="30"/>
        </w:rPr>
      </w:pPr>
      <w:r>
        <w:rPr>
          <w:rFonts w:cs="TimesNewRoman,Bold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TimesNewRoman,Bold"/>
          <w:bCs/>
          <w:sz w:val="30"/>
          <w:szCs w:val="30"/>
        </w:rPr>
      </w:pPr>
      <w:r>
        <w:rPr>
          <w:rFonts w:cs="TimesNewRoman,Bold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28"/>
          <w:szCs w:val="28"/>
        </w:rPr>
        <w:t xml:space="preserve">о городском конкурсе семейных видео </w:t>
      </w:r>
      <w:r>
        <w:rPr>
          <w:b/>
          <w:bCs/>
          <w:sz w:val="28"/>
          <w:szCs w:val="28"/>
        </w:rPr>
        <w:t xml:space="preserve">- </w:t>
      </w:r>
      <w:r>
        <w:rPr>
          <w:rFonts w:cs="TimesNewRoman,Bold"/>
          <w:b/>
          <w:bCs/>
          <w:sz w:val="28"/>
          <w:szCs w:val="28"/>
        </w:rPr>
        <w:t>и слайд</w:t>
      </w:r>
      <w:r>
        <w:rPr>
          <w:b/>
          <w:bCs/>
          <w:sz w:val="28"/>
          <w:szCs w:val="28"/>
        </w:rPr>
        <w:t>-</w:t>
      </w:r>
      <w:r>
        <w:rPr>
          <w:rFonts w:cs="TimesNewRoman,Bold"/>
          <w:b/>
          <w:bCs/>
          <w:sz w:val="28"/>
          <w:szCs w:val="28"/>
        </w:rPr>
        <w:t xml:space="preserve">фильмов 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NewRoman,Bold"/>
          <w:b/>
          <w:bCs/>
          <w:sz w:val="28"/>
          <w:szCs w:val="28"/>
        </w:rPr>
        <w:t>Здоровое движ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 - и слайд-фильмов «Здоровое движение» (далее – конкур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</w:t>
        <w:tab/>
        <w:t>Участниками конкурса являются обучающиеся 1-4, 5-7 классов, родители и педагогические работники общеобразовательных организаций города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нкурс проводится в два этапа: 1-й – районный, 2-й – городской. Порядок и сроки проведения районного этапа определяются управлением образования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Для участия в городском этапе конкурса необходимо направить в срок до 20 декабря 2021 в электронном виде (e-mail: </w:t>
      </w:r>
      <w:hyperlink r:id="rId2">
        <w:r>
          <w:rPr>
            <w:rStyle w:val="InternetLink"/>
            <w:sz w:val="28"/>
            <w:szCs w:val="28"/>
          </w:rPr>
          <w:t>dialogfestival@yandex.ru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у от района (Приложение 1 к Положе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проведения районного этапа конкурса (приложение 2 к Полож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городском этапе конкурса принимают участие победители районного этапа, занявшие 1 место (в каждой возрастной категории). От района не более дву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ые работы, предоставленные после завершения сроков приема работ или не отвечающие условиям конкурс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Требования к содержанию филь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идательный, жизнеутверждающий характер видео-фильма или слайд-филь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Требования к оформлению фильм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фильма не более 5 минут в формате .avi, .flv, .mp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ьм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фильма (приложение 1 к Положению о конкурс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Для проведения и подведения итогов городского этапа конкурса формируется конкурсная комис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каждой возрастной категории (1-4 и 5-7 классы) определяются победители, призёры и финалисты городского этапа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  <w:tab/>
        <w:t>Конкурсная комиссия оценивает работы по 5-ти балльной шкале за каждый критерий (1 – 5 баллов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ветствие требованиям к содержанию и оформлению, изложенным в п.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ценария, эмоциональное воздействие на зр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деомонтажа (синхронизация музыки и изображения, видео-переходы, оригинальность видеоря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Участники конкурса, получившие три первых результата в итоговом рейтинге оценок конкурсной комиссии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Департамента образования Администрации города Екатеринбур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 Участники конкурса для получения подарков предоставляют информацию: свидетельство о рождении (серия, №, когда, кем выдан, домашний адрес, индекс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Принимая участие в конкурсе, вы подтверждаете, что внимательно ознакомились с Положением конкурса и принимаете все его пункты, включая размещение личной информации обо всех участниках творческого коллектива, и даете согласие на обработку персональных данных, представленных в конкурсном материале и его описании (в соответствии с Федеральным законом № 152-ФЗ «О персональных данных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о конкурс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____________________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конкурсе семейных видео - и слайд-фильмов «</w:t>
      </w:r>
      <w:r>
        <w:rPr>
          <w:rFonts w:cs="TimesNewRoman,Bold"/>
          <w:b/>
          <w:bCs/>
          <w:sz w:val="28"/>
          <w:szCs w:val="28"/>
        </w:rPr>
        <w:t>Здоровое движ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6"/>
        <w:gridCol w:w="1940"/>
        <w:gridCol w:w="1121"/>
        <w:gridCol w:w="1402"/>
        <w:gridCol w:w="1542"/>
        <w:gridCol w:w="1821"/>
      </w:tblGrid>
      <w:tr>
        <w:trPr>
          <w:trHeight w:val="224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ОО,</w:t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  <w:p>
            <w:pPr>
              <w:pStyle w:val="Normal"/>
              <w:ind w:right="-2" w:hanging="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его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фильма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-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 И. О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ей – создателей филь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раткая аннотация к фильму обязательна (не более пяти предложений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20___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оложению о конкур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и районного эта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семейных видео - и слайд-филь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NewRoman,Bold"/>
          <w:b/>
          <w:bCs/>
          <w:sz w:val="28"/>
          <w:szCs w:val="28"/>
        </w:rPr>
        <w:t>Здоровое движ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2"/>
        <w:gridCol w:w="1102"/>
        <w:gridCol w:w="890"/>
        <w:gridCol w:w="1650"/>
        <w:gridCol w:w="1274"/>
        <w:gridCol w:w="1202"/>
        <w:gridCol w:w="105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" w:firstLine="192"/>
              <w:jc w:val="center"/>
              <w:rPr/>
            </w:pPr>
            <w:r>
              <w:rPr/>
              <w:t>Этап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О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" w:firstLine="192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ind w:right="-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йонный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_______»_______________20____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от 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Arial"/>
          <w:kern w:val="2"/>
          <w:sz w:val="28"/>
          <w:szCs w:val="28"/>
          <w:lang w:eastAsia="ko-KR"/>
        </w:rPr>
      </w:pPr>
      <w:r>
        <w:rPr>
          <w:rFonts w:eastAsia="Arial"/>
          <w:kern w:val="2"/>
          <w:sz w:val="28"/>
          <w:szCs w:val="28"/>
          <w:lang w:eastAsia="ko-KR"/>
        </w:rPr>
        <w:t>Пришедько Светлана Владимировна – начальник отдела,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Котова Светлана Алексеевна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Мащенко Мария Григорьевна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Рогов Георгий Антонович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Arial"/>
          <w:kern w:val="2"/>
          <w:sz w:val="28"/>
          <w:szCs w:val="28"/>
          <w:lang w:eastAsia="ko-KR"/>
        </w:rPr>
        <w:t>Сайдулин Владислав Вячеславович – педагог-психолог МБУ ЕЦПППН «Диалог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нешний эксперт (по согласованию)</w:t>
      </w:r>
      <w:r>
        <w:rPr>
          <w:rFonts w:eastAsia="Arial"/>
          <w:kern w:val="2"/>
          <w:sz w:val="28"/>
          <w:szCs w:val="28"/>
          <w:lang w:eastAsia="ko-KR"/>
        </w:rPr>
        <w:t>.</w:t>
      </w:r>
      <w:r>
        <w:rPr>
          <w:rFonts w:eastAsia="Arial"/>
          <w:kern w:val="2"/>
          <w:sz w:val="18"/>
          <w:szCs w:val="18"/>
          <w:lang w:eastAsia="ko-KR"/>
        </w:rPr>
        <w:t xml:space="preserve"> </w:t>
      </w:r>
    </w:p>
    <w:p>
      <w:pPr>
        <w:pStyle w:val="Normal"/>
        <w:spacing w:before="0" w:after="200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9:00Z</dcterms:created>
  <dc:creator>ДИАЛОГ</dc:creator>
  <dc:description/>
  <cp:keywords/>
  <dc:language>en-US</dc:language>
  <cp:lastModifiedBy>User</cp:lastModifiedBy>
  <dcterms:modified xsi:type="dcterms:W3CDTF">2021-09-09T06:53:00Z</dcterms:modified>
  <cp:revision>29</cp:revision>
  <dc:subject/>
  <dc:title/>
</cp:coreProperties>
</file>