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32"/>
          <w:szCs w:val="32"/>
        </w:rPr>
        <w:t>Директору МАОУ СОШ № 183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Ванюшина Л.В.</w:t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 Ф.И.О. родителя</w:t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_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Проживающего по адресу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Ул.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Дом_______кор_____кв.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Тел: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бесплатного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сыну (дочери)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(йся) _________________ класса в дни посещения муниципального автономного общеобразовательного учреждения № 183 на период с 01.09.2020 по 31.05.2021 питание на бесплатной основе в связи с тем, что он (она): 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казать причину, проживает в семье, среднедушевой доход которой ниже величины прожиточного минимума; из многодетной семьи; признан инвалидом; опекаемы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становлением Главы Екатеринбурга «Об организации питания обучающихся в 2020/2021 учебного года» ознакомлен(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изменения оснований для получения питания на бесплатной основе обязуюсь немедленно проинформировать об этом администрацию общеобразовательного учрежден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ab/>
        <w:t>Документы, подтверждающие основание предоставления бесплатного питания прилагаю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ить документ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информирован администрацией общеобразовательного учреждения о необходимости подачи заявления о предоставлении бесплатного питания и соответствующих подтверждающих документов на 2020/2021 учебного года до 31 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2021г.</w:t>
        <w:tab/>
        <w:tab/>
        <w:t>___________</w:t>
        <w:tab/>
        <w:tab/>
        <w:t>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33:00Z</dcterms:created>
  <dc:creator>NONAME</dc:creator>
  <dc:description/>
  <cp:keywords/>
  <dc:language>en-US</dc:language>
  <cp:lastModifiedBy>Пользователь Windows</cp:lastModifiedBy>
  <cp:lastPrinted>2020-08-31T08:59:00Z</cp:lastPrinted>
  <dcterms:modified xsi:type="dcterms:W3CDTF">2021-04-13T03:28:00Z</dcterms:modified>
  <cp:revision>11</cp:revision>
  <dc:subject/>
  <dc:title>Директору МОУ СОШ № 183</dc:title>
</cp:coreProperties>
</file>