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  <w:t>Памятка для родителей по АИС-пит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. Родители получают  Е-карту в школе (у классного руководителя, секретаря под роспись) и передают ученику. Школьная Е-карта предназначена ТОЛЬКО для прохода в школу и электронного питания (в транспорте она не работает).</w:t>
              <w:br/>
              <w:br/>
              <w:t>2. В случае утраты или порчи Е-карты по вине ученика, родители незамедлительно сообщают об этом классному руководителю (школа блокирует карту, чтоб картой не воспользовалось постороннее лицо) и оплачивают изготовление дубликата (80 руб.). Ученику временно выдается гостевая карта.</w:t>
              <w:br/>
              <w:br/>
              <w:t>3. Родители получают квитанцию у классного руководителя и перечисляют плату за питание через ЕРЦ, кредитные учреждения и электронные терминалы*.</w:t>
              <w:br/>
              <w:br/>
              <w:t>4. Плату за питание родители осуществляют до 04 числа текущего месяца. В случае, если ученик получает неорганизованное питание (буфет), родители должны вписать в квитанцию необходимую сумму на неорганизованное питание в строку буфет.</w:t>
              <w:br/>
              <w:br/>
              <w:t>5. Организованное питание ученика за счет родительской платы может осуществляться при наличии задолженности на лицевом счете ученика, в размере, не превышающем 500 руб. При задолженности свыше 500 руб. питание приостанавливается, ученик заносится в стоп-лист. При предъявлении ответственному за питание Макаровой Ирине Анатольевне  квитанции об оплате ученик исключается из стоп-листа вручную. Информация о наличии и сумме задолженности вписывается  классным руководителем в дневник ученика (или направляется уведомление), а также автоматически размещается в личном кабинете ученика на официальном сайте города Екатеринбурга (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0"/>
                  <w:szCs w:val="24"/>
                  <w:u w:val="single"/>
                  <w:lang w:eastAsia="ru-RU"/>
                </w:rPr>
                <w:t>http://www.ekburg.ru/school</w:t>
              </w:r>
            </w:hyperlink>
            <w:r>
              <w:rPr>
                <w:rFonts w:eastAsia="Times New Roman"/>
                <w:sz w:val="20"/>
                <w:szCs w:val="24"/>
                <w:lang w:eastAsia="ru-RU"/>
              </w:rPr>
              <w:t xml:space="preserve">). </w:t>
              <w:br/>
              <w:br/>
              <w:t>6. Родители обязаны погасить образовавшуюся задолженность не позднее 3 дней с момента уведомления школой о такой задолженности.</w:t>
              <w:br/>
              <w:br/>
              <w:t>7. Информация о полученном учеником питании, сумме, подлежащей оплате, о состоянии лицевого счета ученика размещается в личном кабинете ученика на официальном сайте города Екатеринбурга (http://www.ekburg.ru/school).</w:t>
              <w:br/>
              <w:br/>
              <w:t xml:space="preserve">8. Лицевой счет ученика для организованного и неорганизованного питания (буфет) - общий. В связи с этим нужно отслеживать сумму, потраченную на неорганизованное питание (буфет), во избежание возникновения задолженности по организованному питанию. </w:t>
              <w:br/>
              <w:br/>
              <w:t>9. Родители обязаны накануне сообщать классному руководителю (или ответственному за питание в школе) о снятии с питания учащегося в случае, если он пришел в школу, но ему нужно уйти по уважительной причине до 8:50  утра в день питания для 1 смены (до 14.20 для 2 смены). В 9.00 для 1 смены (в 14.30 для 2 смены) подается окончательная заявка, и если Вы не подали сведения о пропуске питания, то на Вашего ребенка накроют в столовой и деньги будут автоматически сняты со счета. Если ученик уйдет из школы, не сообщив об этом до 9.00 первой смены (14.30 второй смены) ответственному за питание или классному руководителю (не снявшись с питания), то столовая предоставит питание и деньги будут автоматически сняты со счета.</w:t>
              <w:br/>
              <w:br/>
              <w:t xml:space="preserve">10. Обращаем Ваше внимание, что по требованию СанПиНа п.6.7, п.6.8, интервал между приемами пищи не должен превышать 3,5 – 4 часа. При отказе от организованного горячего питания в школе Вы обязаны самостоятельно организовать горячее питание для Вашего ребенка. </w:t>
              <w:br/>
              <w:br/>
              <w:br/>
              <w:t>* В случае необходимости родители могут вручную написать меньшую сумму, но не менее 500 руб., для организованного питания и любую сумму для неорганизованного (буфет). В этом случае родители должны отслеживать количество оставшихся денег на счете через личный кабинет ученика на официальном сайте города Екатеринбурга (http://www.ekburg.ru/school) и своевременно запрашивать у классного руководителя следующую квитанцию с учетом того, что перечисление денег на лицевой счет ученика занимает не менее 4-х дней.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urg.ru/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22:00Z</dcterms:created>
  <dc:creator>USN SN 135746</dc:creator>
  <dc:description/>
  <cp:keywords/>
  <dc:language>en-US</dc:language>
  <cp:lastModifiedBy>Яна</cp:lastModifiedBy>
  <cp:lastPrinted>2014-02-10T15:28:00Z</cp:lastPrinted>
  <dcterms:modified xsi:type="dcterms:W3CDTF">2014-11-23T15:30:00Z</dcterms:modified>
  <cp:revision>4</cp:revision>
  <dc:subject/>
  <dc:title/>
</cp:coreProperties>
</file>