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Утвержден Постановлением Правительства Свердловской области</w:t>
      </w:r>
    </w:p>
    <w:p>
      <w:pPr>
        <w:pStyle w:val="Heading"/>
        <w:rPr>
          <w:color w:val="943634"/>
          <w:sz w:val="24"/>
          <w:szCs w:val="24"/>
        </w:rPr>
      </w:pPr>
      <w:r>
        <w:rPr>
          <w:rFonts w:eastAsia="Cambria" w:cs="Cambria"/>
          <w:color w:val="94363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 xml:space="preserve">от 27 августа 2010 г. N 1252-ПП </w:t>
      </w:r>
    </w:p>
    <w:p>
      <w:pPr>
        <w:pStyle w:val="Heading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целях предупреждения на территории Свердловской области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8 лет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: 1) которые предназначены для реализации товаров только сексуального характера; 2) которые предназначены для реализации только алкогольной продукции, пива и напитков, изготавливаемых на его основе; 3) которые имеют доступ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целях предупреждения на территории Свердловской области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6 лет, в ночное время без сопровождения родителей (лиц, их заменяющих),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: 1) на улицах; 2) на стадионах; 3) в парках; 4) в скверах; 5) в местах общего пользования жилых домов; 6) в транспортных средствах общего пользования, маршруты следования которых проходят по территории Свердловской области; 7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39:00Z</dcterms:created>
  <dc:creator>Учитель</dc:creator>
  <dc:description/>
  <cp:keywords/>
  <dc:language>en-US</dc:language>
  <cp:lastModifiedBy>1311971</cp:lastModifiedBy>
  <cp:lastPrinted>2019-02-06T11:55:00Z</cp:lastPrinted>
  <dcterms:modified xsi:type="dcterms:W3CDTF">2020-11-18T04:41:00Z</dcterms:modified>
  <cp:revision>3</cp:revision>
  <dc:subject/>
  <dc:title/>
</cp:coreProperties>
</file>