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по французскому языку для учащихся 9-11 классов Муниципальный этап. Уровень сложности В1+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школьных олимпиад является выявление не только хорошо подготовленных по предмету, но и творчески одаренных школь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организовать целенаправленное, одинаковое для всех испытуемых тестирование, позволяюще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установить степень соответствия лингвистической (языковой) и коммуникативной (речевой, дискурсивной) компетенции конкурсантов выбранному уровню слож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активизации их творческих способностей, лингвистического мышления, логики, языковой догад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ть не только хорошо подготовленных, но и творчески одаренных учащихся для участия в конкурсе на следующем этапе олимпиа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рактические умения и ключевые компетенции школьников, то есть способность испытуемых решать экстралингвистические задачи вербальными средствам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олимпиадной работы определяется на основе следующих документов и учебных пособи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Методические рекомендации по проведению школьного и муниципального этапов всероссийской олимпиады школьников по французскому языку в 2019/2020 учебном году/ Г.А. Бубнова. – М., 2019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Демоверсия. Муниципальный этап олимпиады по французскому языку для 9-11 классов. Правила проведения конкурсов. Олимпиадные задания. Ключи. Критерии оценивания / Г.А. Бубнова, О.Д. Денисова, Е.И. Ратникова. – М., 2015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№1897 17.12.2010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иностранным языкам /под ред. Днепрова Э. Д., Аркадьева А. Г. - Дрофа, 2007.</w:t>
      </w:r>
      <w:r>
        <w:rPr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Le francais en perspective 10 / </w:t>
      </w:r>
      <w:r>
        <w:rPr>
          <w:bCs/>
          <w:sz w:val="28"/>
          <w:szCs w:val="28"/>
        </w:rPr>
        <w:t>Французский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Г. И. Бубнова, А. Н. Тарасова, Э. Лонэ. - М.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освеще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franca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perspective</w:t>
      </w:r>
      <w:r>
        <w:rPr>
          <w:bCs/>
          <w:sz w:val="28"/>
          <w:szCs w:val="28"/>
        </w:rPr>
        <w:t xml:space="preserve"> 11 / Французский язык. 11 клас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Г. И. Бубнова, А. Н. Тарасова. 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Просвеще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2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олимпиадной работы по частя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Предлагаемые тестовые задания распределяются по четырем частям: лексико-грамматический тест, понимание письменных текстов, конкурс письменной речи, а также конкурс устной речи. На выполнение заданий отводи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-грамматический тест – 4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письменных текстов – 6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исьменной речи – 1 час 1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устной речи – 18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Лексико-грамматический тес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на материале слитных оригинальных текс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Слова, представляющие трудность для проверяемого уровня сложности, объясняются на французском языке или даются в переводе на русск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Методическими рекомендациями использованы две методики тестирования: множественный выбор и клоуз-тестирова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тексте сделаны 20 пропусков, для каждого из которых дается 4 варианта ответа (задания на множественный выбор). Пропуски в тексте распределяются следующим образо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детерминативы – 20%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местоимения – 20%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глаголы (времена и наклонения) – 20%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прилагательные и наречия – 20%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>лексика – 20%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второму тексту направлено на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ого явления одного типа, а именно, местоимения (клоуз-тестировани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, по 1 баллу за каждый правильный отв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асть 2. Понимание письменных текс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Тестирование проводится на современном аутентичном текстовом материале (публицистика) и включает задания различных типов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тернативный выбор: в списке утверждений, перефразирующих текстовую информацию, указать правильные/ложные/в тексте не содержащие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крестный выбор: выбрать заголовок и промежуточные заголовки к тексту стать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множественного выбора на понимание цели статьи, причинно-следственных связей и отношений, основной и второстепенной информац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, требующие краткий и развернутый отв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Конкурс письменной ре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Учащимся предлагается творческая письменная работа, представляющая собой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формулировки собственного мнения в виде статьи для школьного издания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ом </w:t>
      </w:r>
      <w:r>
        <w:rPr>
          <w:rFonts w:cs="Times New Roman" w:ascii="Times New Roman" w:hAnsi="Times New Roman"/>
          <w:sz w:val="28"/>
          <w:szCs w:val="28"/>
        </w:rPr>
        <w:t xml:space="preserve">170 слов ± 10 %, не считая заголовок. В качестве содержательной опоры предоставляется конкретная информация по теме. Критерии оценивания прилагают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Конкурс устной ре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Учащимся предлагается задание на продуцирование устной речи с опорой на иконографический документ (обложка из книги)</w:t>
      </w:r>
      <w:r>
        <w:rPr>
          <w:rFonts w:cs="Times New Roman" w:ascii="Times New Roman" w:hAnsi="Times New Roman"/>
          <w:sz w:val="28"/>
          <w:szCs w:val="28"/>
        </w:rPr>
        <w:t xml:space="preserve">. Время подготовки: 10 минут. Первая часть конкурса: учащийся дает подробное описание иконографического документа в соответствии с планом и отвечает на вопросы, представленные в задании, аргументируя свою позицию (3-4 минуты).  Вторая часть конкурса: беседа с экспертами (3-4 минуты). Вопросы для экспертов прилагаются (см. ниже). Устный ответ оценивается по разработанным методической комиссией критерия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роверка тес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роверка разделов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Лексико-грамматический тест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Понимание письмен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осуществляется по ключ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роверка част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Конкурс письмен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производится по двум типам критериев, включающим оценку коммуникативной и языковой компетен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таблица дает представление о степени взаимодействия критериев, разработанных для оценивания коммуникативной компетенции, и требований, указанных в зад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nsignes d'é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ritu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ritèr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Le titre qui informe sur le contenu de vo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article (3-8 mot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Longueur du texte 170 mots ± 10% sans compter le tit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Signez votre articl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Respect de la consign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Respecte le type de production demandée, la longueur indiquée, les règles de la mise en pag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En rédigeant l'article, respectez la situation d'énonciation (article destiné à des jeunes de votre âge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rrection sociolinguistiqu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adapter sa production à la situation, au destinataire, et adopter le niveau de l'expression formelle convenant aux circonstance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sz w:val="28"/>
                <w:szCs w:val="28"/>
                <w:lang w:val="fr-FR"/>
              </w:rPr>
              <w:t>•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'article : exposez des faits, des chiffres en quelques phrases (citez vos sources). </w:t>
            </w:r>
            <w:r>
              <w:rPr>
                <w:rFonts w:eastAsia="Times New Roman,Italic;MS Mincho" w:cs="Times New Roman" w:ascii="Times New Roman" w:hAnsi="Times New Roman"/>
                <w:sz w:val="28"/>
                <w:szCs w:val="28"/>
                <w:lang w:val="fr-FR"/>
              </w:rPr>
              <w:t xml:space="preserve">Dites ce que vous pensez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e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la Semaine européenne de réduction des déchets et du jeu « Opération poubelle vide » auquel vous proposez de jouer sur le site officiel de la Semaine</w:t>
            </w:r>
            <w:r>
              <w:rPr>
                <w:rFonts w:eastAsia="Times New Roman,Italic;MS Mincho" w:cs="Times New Roman" w:ascii="Times New Roman" w:hAnsi="Times New Roman"/>
                <w:sz w:val="28"/>
                <w:szCs w:val="28"/>
                <w:lang w:val="fr-FR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Donnez de bons exemples et prononcez-vous pour le changement du comportement quotidien et des habitudes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 consommatio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apacité à présenter des fait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évoquer avec assez de clarté et de précision des faits, des événements ou des expérience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apacité à convaincre les lecteur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s'adresser aux lecteurs pour les convaincre et émouvoir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ru-RU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8"/>
                <w:szCs w:val="28"/>
                <w:lang w:val="fr-FR" w:eastAsia="ru-RU"/>
              </w:rPr>
              <w:t>Cohérence et cohésio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  <w:t>Peut relier une série d'éléments courts, simples et distincts en un discours qui s'enchaîn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письмен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ыставленных оценок с целью выработки сбалансированной модели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верка работ: каждая работа проверяется в обязательном порядке двумя членами жюри (никаких пометок на работах не допускается). В случае расхождения выставленных ими оценок в 4-5 баллов, назначается еще одна проверка, «спорные» работы проверяются и обсуждаются коллектив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,Bold;MS Mincho" w:cs="Times New Roman,Bold;MS Mincho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,Bold;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Процедура оценивания устных отве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част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«Конкурс устной речи»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производится по трем рубрикам, включающим оценку монологической части и беседы, а также языковой компетен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Оценивание устной речи включает следующие этап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заполнение протокола каждым членом жюр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запись всех этапов устного ответа (монолог + беседа) на диктофон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обмен мнениями и выставление сбалансированной оценки; в случае большого расхождения мнений членов жюри принимается решение о прослушивании сделанной записи уст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«спорные» ответы прослушиваются и обсуждаются коллектив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,Bold;MS Mincho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,Bold;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Вопросы для эксперт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Bold;MS Mincho" w:cs="Times New Roman"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В Методических рекомендациях предложен ряд вопросов, которые можно использовать во время беседы эксперта с учащим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1. Qu’est-ce qui est représenté sur la couverture ? comment ? pourquoi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2. Quels sont ses éléments constitutifs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3. Quel en est l'émetteur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4. Quels en sont les destinataires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5. Comment sont associés le titre et le résumé de la quatrième de couverture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6. Quel rapport l’image a-t-elle avec le titre et et le résumé de la quatrième de couverture 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7. Quelles questions se pose le lecteur en prenant le livre dans les mains ? Pourquoi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 xml:space="preserve">8. Le titre du livre, cherche-t-il à informer, à expliquer, à argumenter, à convaincre? Y parvient-il ? Appréciez son originalité et son efficacité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eastAsia="Times New Roman,Bold;MS Mincho" w:cs="Times New Roman"/>
          <w:sz w:val="28"/>
          <w:szCs w:val="28"/>
          <w:lang w:val="fr-FR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val="fr-FR" w:eastAsia="ru-RU"/>
        </w:rPr>
        <w:t>9. Lirez-vous ce livre ? Pourquoi 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58:00Z</dcterms:created>
  <dc:creator>23</dc:creator>
  <dc:description/>
  <cp:keywords/>
  <dc:language>en-US</dc:language>
  <cp:lastModifiedBy>Юлия Богоявленская</cp:lastModifiedBy>
  <dcterms:modified xsi:type="dcterms:W3CDTF">2020-10-07T17:19:00Z</dcterms:modified>
  <cp:revision>30</cp:revision>
  <dc:subject/>
  <dc:title/>
</cp:coreProperties>
</file>