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по французскому языку для учащихся 7-8 классов Муниципальный этап. Уровень сложности А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школьных олимпиад является выявление не только хорошо подготовленных по предмету, но и творчески одаренных школь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организовать целенаправленное, одинаковое для всех испытуемых тестирование, позволяюще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установить степень соответствия лингвистической (языковой) и коммуникативной (речевой, дискурсивной) компетенции конкурсантов выбранному уровню слож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активизации их творческих способностей, лингвистического мышления, логики, языковой догад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брать не только хорошо подготовленных, но и творчески одаренных учащихся для участия в конкурсе на следующем этапе олимпиа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практические умения и ключевые компетенции школьников, то есть способность испытуемых решать экстралингвистические задачи вербальными средствам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олимпиадной работы определяется на основе следующих документов и учебных пособий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Методические рекомендации по проведению школьного и муниципального этапов всероссийской олимпиады школьников по французскому языку в 2020/2021 учебном году/ Г.А. Бубнова. – М., 2020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№1897 17.12.2010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иностранным языкам /под ред. Днепрова Э. Д., Аркадьева А. Г. - Дрофа, 2007.</w:t>
      </w: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руктура олимпиадной работы по частя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Предлагаемые тестовые задания распределяются по четырем частям: лексико-грамматический тест, чтение (понимание письменных текстов), письмо (конкурс письменной речи), а также конкурс устной речи. На выполнение заданий отводи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й тест – 4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исьменных текстов – 6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исьменной речи –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устной речи –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Лексико-грамматический тес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на материале слитных оригинальных текс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Слова, представляющие трудность для проверяемого уровня сложности, объясняются на французском языке или даются в переводе на русск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Методическими рекомендациями использованы две методики тестирования: множественный выбор и клоуз-процедур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тексте сделаны 20 пропусков, для каждого из которых дается 3/4 варианта ответа (задания на множественный выбор). Пропуски в тексте распределяются следующим образо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детерминативы – 20%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местоимения – 20%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глаголы (времена и наклонения) – 20%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прилагательные и наречия – 20%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лексика – 20%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второму тексту направлено на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ого явления одного типа, а именно детерминативов (клоуз-тестирование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, по 1 баллу за каждый правильный отв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асть 2. Понимание письменных текс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Тестирование проводится на современном аутентичном текстовом материале (публицистика) и включает задания различных типов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тернативный выбор: в списке утверждений, перефразирующих текстовую информацию, указать правильные/ложны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крестный выбор: обоснование своего выбора цитатой из текста или сформулировав ответ своими словам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 на понимание цели статьи, причинно-следственных связей и отношений, основной и второстепенной информаци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, требующие краткий и развернутый отв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Конкурс письменной реч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Обучающимся предлагается творческая письменная работа, представляющая собой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формулировки собственного мнения в виде личного письм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ом 100-</w:t>
      </w:r>
      <w:r>
        <w:rPr>
          <w:rFonts w:cs="Times New Roman" w:ascii="Times New Roman" w:hAnsi="Times New Roman"/>
          <w:sz w:val="28"/>
          <w:szCs w:val="28"/>
        </w:rPr>
        <w:t xml:space="preserve">140 слов ± 10 %. В качестве содержательной опоры предоставляется письмо-стимул. Критерии оценивания прилагают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Конкурс устной реч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Обучающимся предлагается задание на продуцирование устной речи на определенную тематику</w:t>
      </w:r>
      <w:r>
        <w:rPr>
          <w:rFonts w:cs="Times New Roman" w:ascii="Times New Roman" w:hAnsi="Times New Roman"/>
          <w:sz w:val="28"/>
          <w:szCs w:val="28"/>
        </w:rPr>
        <w:t xml:space="preserve">. Время подготовки: 10 минут. Первая часть конкурса: обучающийся раскрывает тему высказывания в соответствии с планом (2-3 минуты).  Вторая часть конкурса: беседа с экспертами (2-3 минуты). Вопросы экспертов должны полностью соотноситься с указанной в задании тематикой устного сообщения. Устный ответ оценивается по разработанным методической комиссией критерия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роверка тес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Проверка разделов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Лексико-грамматический тест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Понимание письменной речи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осуществляется по ключа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Проверка част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Конкурс письменной речи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производится по двум типам критериев, включающим оценку коммуникативной и языковой компетенц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ая таблица дает представление о степени взаимодействия критериев, разработанных для оценивания коммуникативной компетенции, и требований, указанных в зад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onsignes d'é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ritu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ritères</w:t>
            </w:r>
          </w:p>
        </w:tc>
      </w:tr>
      <w:tr>
        <w:trPr>
          <w:trHeight w:val="1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Longueur du texte 100-140 mots ± 10%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Signez votre lettr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Respect de la consign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Respecte le type de production demandée, la longueur indiquée, les règles de la mise en pag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En rédigeant la lettre, respectez la situation d'énonciation (lettre destinée à un am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orrection sociolinguistiqu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adapter sa production à la situation, au destinataire, et adopter le niveau de l'expression formelle convenant aux circonstance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ind w:left="426" w:hanging="360"/>
              <w:rPr>
                <w:rFonts w:eastAsia="Times New Roman,Italic;MS Mincho"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/>
              </w:rPr>
              <w:t>Vous avez reçu une lettre. Vous répondez à Paul, le remerciez de sa lettre, repondez à toutes ses questions et vous lui donnez un coseil sur ses difficultés en mathématiqu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sz w:val="28"/>
                <w:szCs w:val="28"/>
                <w:lang w:val="fr-FR" w:eastAsia="ru-RU"/>
              </w:rPr>
            </w:pPr>
            <w:r>
              <w:rPr>
                <w:rFonts w:eastAsia="Times New Roman,Italic;MS Mincho" w:cs="Times New Roman" w:ascii="Times New Roman" w:hAnsi="Times New Roman"/>
                <w:sz w:val="28"/>
                <w:szCs w:val="28"/>
                <w:lang w:val="fr-FR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apacité à présenter des fait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évoquer avec assez de clarté et de précision des faits, des événements ou des expérience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ontenu énonciatif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présenter tous les éléments du contenu énonciatif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ohérence et cohésio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relier une série d'éléments courts, simples et distincts en un discours qui s'enchaîn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письмен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выставленных оценок с целью выработки сбалансированной модели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верка работ: каждая работа проверяется в обязательном порядке двумя членами жюри (никаких пометок на работах не допускается). В случае расхождения выставленных ими оценок в 4-5 баллов, назначается еще одна проверка, «спорные» работы проверяются и обсуждаются коллектив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,Bold;MS Mincho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,Bold;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Процедура оценивания устных отве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част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Конкурс устной речи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производится по трем рубрикам, включающим оценку монологической части и беседы, а также языковой компетен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Оценивание устной речи включает следующие этапы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заполнение протокола каждым членом жюр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запись всех этапов устного ответа (монолог + беседа) на диктофон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обмен мнениями и выставление сбалансированной оценки; в случае большого расхождения мнений членов жюри принимается решение о прослушивании сделанной записи устного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«спорные» ответы прослушиваются и обсуждаются коллектив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,Bold;MS Mincho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,Bold;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fr-FR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02:00Z</dcterms:created>
  <dc:creator>23</dc:creator>
  <dc:description/>
  <cp:keywords/>
  <dc:language>en-US</dc:language>
  <cp:lastModifiedBy>Мария Плотникова</cp:lastModifiedBy>
  <dcterms:modified xsi:type="dcterms:W3CDTF">2020-10-16T21:02:00Z</dcterms:modified>
  <cp:revision>2</cp:revision>
  <dc:subject/>
  <dc:title/>
</cp:coreProperties>
</file>