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этап Всероссийской олимпиады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20 –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тория. 8 клас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19"/>
        <w:ind w:left="-426" w:right="20" w:firstLine="720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 xml:space="preserve">Комплект заданий для </w:t>
      </w:r>
      <w:r>
        <w:rPr>
          <w:color w:val="000000"/>
          <w:sz w:val="28"/>
          <w:szCs w:val="28"/>
          <w:shd w:fill="auto" w:val="clear"/>
          <w:lang w:val="ru-RU" w:eastAsia="ru-RU"/>
        </w:rPr>
        <w:t>8</w:t>
      </w:r>
      <w:r>
        <w:rPr>
          <w:color w:val="000000"/>
          <w:sz w:val="28"/>
          <w:szCs w:val="28"/>
          <w:shd w:fill="auto" w:val="clear"/>
          <w:lang w:eastAsia="ru-RU"/>
        </w:rPr>
        <w:t xml:space="preserve"> класса к муниципальному этапу Всероссийской олимпиады школьников по истории был разработан на основе Методических рекомендаций по проведению школьного и муниципального этапов Всероссийской олимпиады школьников по истории 2020 – 2021 учебного года. Задания олимпиады составлены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 г. № 1/1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ко-культурного стандарта</w:t>
      </w:r>
      <w:r>
        <w:rPr>
          <w:rFonts w:cs="Times New Roman" w:ascii="Times New Roman" w:hAnsi="Times New Roman"/>
          <w:sz w:val="28"/>
          <w:szCs w:val="28"/>
        </w:rPr>
        <w:t xml:space="preserve"> (21 мая 2012 г. № Пр.-1334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являющегося частью концепции н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го комплекса по отечественной истории, принятой 30 октября 2013 г.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 от 8 июня 2015 г. № 576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Ф» от 31 марта 2014 г. № 253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исок использованной учебной литератур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ория России / Под ред. А.В. Торкунова. 8 класс. Ч. 1, 2. М.: Просвещение, 2015 – 2019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стория России / Под ред. А.В. Торкунова. 7 класс. Ч. 1, 2. М.: Просвещение, 2015 – 2019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 России / Под ред. А.В. Торкунова. 6 класс. Ч. 1, 2. М.: Просвещение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 России / Под ред. Ю.А. Петрова. 8 класс. М.: Русское слово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 России / Под ред. Ю.А. Петрова. 7 класс. М.: Русское слово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 России / Под ред. Ю.А. Петрова. 6 класс. М.: Русское слово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 России / Андреев И.Л. и др. 8 класс. М.: Дрофа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 России / Андреев И.Л. и др. 7 класс. М.: Дрофа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 России / Данилевский И.Н. и др. 6 класс. М.: Дрофа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. Новое время / Бовыкин Д.Ю. Ведюшкин В.А. 8 класс. М.: Просвещение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История. Новое время / Ведюшкин В.А. Бовыкин Д.Ю. 7 класс. М.: Просвещение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сеобщая история. История нового времени / под ред. А.А. Искендерова. 8 класс. М.: Просвещение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сеобщая история. История нового времени / под ред. А.А. Искендерова. 7 класс. М.: Просвещение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сеобщая история. История нового времени / под ред. С.П. Карпова. 8 класс. М.: Русское слово, 2015 – 2019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сеобщая история. История нового времени / под ред. С.П. Карпова. 7 класс. М.: Русское слово, 2015 – 2019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методическими рекомендациями Муниципальный этап олимпиады решает две основные задачи – во-первых, отбор школьников, которые могли бы впоследствии выступать на региональном и заключительном этапах ВСОШ, во-вторых, повысить интерес школьников к изучению истории, развить их кругозор и исследовательские способности.</w:t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 выстроены с учетом психолого-возрастных особенностей. Ряд заданий, прежде всего направленных на развитие аналитических способностей и расширение кругозора, сопровождают</w:t>
      </w:r>
      <w:r>
        <w:rPr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тивные материалы (карта, репродукции картин, портреты, фотографии памятников культуры). </w:t>
      </w:r>
    </w:p>
    <w:p>
      <w:pPr>
        <w:pStyle w:val="Normal"/>
        <w:spacing w:before="0" w:after="0"/>
        <w:ind w:left="-42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ния с одной стороны, проверяют знания в рамках школьного курса истории (в основном на углублённом, но частично и на базовом уровне), с другой стороны, предполагают наличие у участников аналитических и исследовательских умений. Практически все задания позволяют выявить начитанность, общий культурный уровень участников олимпиады. Наиболее сложные задания олимпиады фактически моделируют реальную работу учёного-историка.</w:t>
      </w:r>
    </w:p>
    <w:p>
      <w:pPr>
        <w:pStyle w:val="19"/>
        <w:shd w:fill="auto" w:val="clear"/>
        <w:spacing w:lineRule="auto" w:line="276" w:before="0" w:after="0"/>
        <w:ind w:left="-426" w:right="20" w:firstLine="720"/>
        <w:rPr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shd w:fill="auto" w:val="clear"/>
          <w:lang w:eastAsia="ru-RU"/>
        </w:rPr>
        <w:t>Большинство заданий посвящено отечественной истории, хотя есть и задания, направленные на актуализацию знаний по всеобщей истории, предполагающие установление связей отечественной и всеобщей истории. Также в комплект заданий включены задания, связанные с историей Урала. Содержание заданий олимпиады учитывает степень прохождения образовательной программы по истории на период проведения олимпиады.</w:t>
      </w:r>
    </w:p>
    <w:p>
      <w:pPr>
        <w:pStyle w:val="19"/>
        <w:shd w:fill="auto" w:val="clear"/>
        <w:spacing w:lineRule="auto" w:line="276" w:before="0" w:after="0"/>
        <w:ind w:left="-426" w:right="20" w:firstLine="720"/>
        <w:rPr/>
      </w:pPr>
      <w:r>
        <w:rPr>
          <w:color w:val="000000"/>
          <w:sz w:val="28"/>
          <w:szCs w:val="28"/>
          <w:shd w:fill="auto" w:val="clear"/>
          <w:lang w:eastAsia="ru-RU"/>
        </w:rPr>
        <w:t>Количество заданий – 10, они различаются по уровню сложности. Общее максимальное число баллов, которое может набрать участник олимпиады −100. Время на выполнение заданий – 1 час 30 минут. Рекомендованное время выполнения каждого задания указано в расчёте на среднего подготовленного участника, но предусмотрена возможность более длительного выполнения отдельных заданий, а также предполагается, что часть времени необходимо оставить на самопроверку работы.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составлено в форме тестовых вопросов, предполагающих выбор одного ответа из четырёх. Задание проверяет знание событий и явлений отечественной, региональной и всеобще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 Каждый правильный ответ оценивается в 2 балла. Максимальный балл − 8.  Рекомендуемое время выполнения задания – 5 минут.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составлено в форме тестовых вопросов, предполагающих множественный выбор вариантов ответа. Задание проверяет знание терминов и названий отечественной истор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.. Каждый полный правильный ответ оценивается в 3 балла. Максимальный балл − 9.  Рекомендуемое время выполнения задания – 7 минут.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 3. 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оставлено в форме рядов на определение принципа их постро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проверяет знания по всеобщей истории, в том числе базовые знания по истории культуры, и сформированность аналитико-синтетических умений. Каждый полный правильный ответ оценивается в 3 балла. Максимальный балл − 9.  Рекомендуемое время выполнения задания – 7 минут.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 4. 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составлено в форме ряда на исключение лишнего, ряд представлен в визуальных образа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 проверяет сформированность аналитико-синтетических умений. Каждый верный элемент ответа оценивается в 2 балла. Максимальный балл − 8.  Рекомендуемое время выполнения задания – 5 минут. </w:t>
      </w:r>
    </w:p>
    <w:p>
      <w:pPr>
        <w:pStyle w:val="19"/>
        <w:shd w:fill="auto" w:val="clear"/>
        <w:tabs>
          <w:tab w:val="clear" w:pos="708"/>
          <w:tab w:val="left" w:pos="309" w:leader="none"/>
        </w:tabs>
        <w:spacing w:lineRule="auto" w:line="27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 5. </w:t>
      </w:r>
    </w:p>
    <w:p>
      <w:pPr>
        <w:pStyle w:val="19"/>
        <w:shd w:fill="auto" w:val="clear"/>
        <w:spacing w:lineRule="auto" w:line="276" w:before="0" w:after="0"/>
        <w:ind w:left="-426" w:firstLine="709"/>
        <w:rPr/>
      </w:pPr>
      <w:r>
        <w:rPr>
          <w:rFonts w:eastAsia="Calibri"/>
          <w:color w:val="000000"/>
          <w:sz w:val="28"/>
          <w:szCs w:val="28"/>
          <w:shd w:fill="auto" w:val="clear"/>
        </w:rPr>
        <w:t>Задание на установление хронологической последовательности. Это задание проверяет базовые знания истории России и Урала. Каждая полностью верная последовательность оценивается в 4 балла. Максимальный балл − 8.  Рекомендуемое время выполнения задания – 5 минут.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6. 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Задание на соотнесение двух рядов данных. Участникам</w:t>
      </w:r>
      <w:r>
        <w:rPr>
          <w:rFonts w:cs="Times New Roman" w:ascii="Times New Roman" w:hAnsi="Times New Roman"/>
          <w:sz w:val="28"/>
          <w:szCs w:val="28"/>
        </w:rPr>
        <w:t xml:space="preserve"> олимпиады предлагается установить соответствие межд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сторическими деятелями и их характеристиками</w:t>
      </w:r>
      <w:r>
        <w:rPr>
          <w:rFonts w:cs="Times New Roman" w:ascii="Times New Roman" w:hAnsi="Times New Roman"/>
          <w:sz w:val="28"/>
          <w:szCs w:val="28"/>
        </w:rPr>
        <w:t>. Задание проверяет сформированность аналитико-синтетических умений. Каждое верное соотнесение оценивается в 2 балла. Максимальный балл − 8.  Рекомендуемое время выполнения задания – 6 минут.</w:t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дание 7. </w:t>
      </w:r>
    </w:p>
    <w:p>
      <w:pPr>
        <w:pStyle w:val="19"/>
        <w:shd w:fill="auto" w:val="clear"/>
        <w:spacing w:lineRule="auto" w:line="276" w:before="0" w:after="0"/>
        <w:ind w:left="-426" w:firstLine="709"/>
        <w:rPr/>
      </w:pPr>
      <w:r>
        <w:rPr>
          <w:sz w:val="28"/>
          <w:szCs w:val="28"/>
          <w:shd w:fill="auto" w:val="clear"/>
        </w:rPr>
        <w:t>Задание представляет собой текст с пропусками. Участнику олимпиады предлагается продемонстрировать знания по отечественной истории X</w:t>
      </w:r>
      <w:r>
        <w:rPr>
          <w:sz w:val="28"/>
          <w:szCs w:val="28"/>
          <w:shd w:fill="auto" w:val="clear"/>
          <w:lang w:val="en-US"/>
        </w:rPr>
        <w:t>VII</w:t>
      </w:r>
      <w:r>
        <w:rPr>
          <w:sz w:val="28"/>
          <w:szCs w:val="28"/>
          <w:shd w:fill="auto" w:val="clear"/>
        </w:rPr>
        <w:t xml:space="preserve"> в.. Каждый правильно заполненный пропуск оценивается в 2 балла. Максимальный балл − 10.  Рекомендуемое время выполнения задания – 5 минут.</w:t>
      </w:r>
    </w:p>
    <w:p>
      <w:pPr>
        <w:pStyle w:val="Normal"/>
        <w:spacing w:before="0" w:after="0"/>
        <w:ind w:left="-426" w:firstLine="709"/>
        <w:jc w:val="both"/>
        <w:rPr>
          <w:rStyle w:val="7"/>
          <w:sz w:val="28"/>
          <w:szCs w:val="28"/>
          <w:lang w:val="en-US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составлено в форме комплексного визуального теста, предполагающего как открытые краткие ответы, так и множественный выбор вариантов ответа. Задание проверяет знание персоналий истории Ро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. и сформированность аналитико-синтетических умений. Каждый правильный элемент ответа оценивается в 1 балл. Максимальный балл − 10.  Рекомендуемое время выполнения задания – 10 минут. </w:t>
      </w:r>
    </w:p>
    <w:p>
      <w:pPr>
        <w:pStyle w:val="Normal"/>
        <w:spacing w:before="0" w:after="0"/>
        <w:ind w:left="-426" w:firstLine="709"/>
        <w:jc w:val="both"/>
        <w:rPr>
          <w:rStyle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. </w:t>
      </w:r>
    </w:p>
    <w:p>
      <w:pPr>
        <w:pStyle w:val="19"/>
        <w:shd w:fill="auto" w:val="clear"/>
        <w:spacing w:lineRule="auto" w:line="276" w:before="0" w:after="0"/>
        <w:ind w:left="-426" w:firstLine="709"/>
        <w:rPr/>
      </w:pPr>
      <w:r>
        <w:rPr>
          <w:sz w:val="28"/>
          <w:szCs w:val="28"/>
          <w:shd w:fill="auto" w:val="clear"/>
        </w:rPr>
        <w:t xml:space="preserve">Задание предполагает аналитическую работу с исторической картой, связанной с </w:t>
      </w:r>
      <w:r>
        <w:rPr>
          <w:sz w:val="28"/>
          <w:szCs w:val="28"/>
          <w:shd w:fill="auto" w:val="clear"/>
          <w:lang w:val="ru-RU"/>
        </w:rPr>
        <w:t xml:space="preserve">борьбой </w:t>
      </w:r>
      <w:r>
        <w:rPr>
          <w:sz w:val="28"/>
          <w:szCs w:val="28"/>
          <w:shd w:fill="auto" w:val="clear"/>
        </w:rPr>
        <w:t xml:space="preserve">русского народа </w:t>
      </w:r>
      <w:r>
        <w:rPr>
          <w:sz w:val="28"/>
          <w:szCs w:val="28"/>
          <w:shd w:fill="auto" w:val="clear"/>
          <w:lang w:val="ru-RU"/>
        </w:rPr>
        <w:t>против иноземных захватчиков</w:t>
      </w:r>
      <w:r>
        <w:rPr>
          <w:sz w:val="28"/>
          <w:szCs w:val="28"/>
          <w:shd w:fill="auto" w:val="clear"/>
        </w:rPr>
        <w:t xml:space="preserve"> в XIII в..  Задание проверяет умение извлекать необходимую информацию из исторической карты, рассуждать и делать выводы. Правильные полные ответы на вопросы оцениваются от 2 до 4 баллов. Максимальный балл − 10.  Рекомендуемое время выполнения задания – 12 минут.</w:t>
      </w:r>
    </w:p>
    <w:p>
      <w:pPr>
        <w:pStyle w:val="19"/>
        <w:shd w:fill="auto" w:val="clear"/>
        <w:spacing w:lineRule="auto" w:line="276" w:before="0" w:after="0"/>
        <w:ind w:left="-426" w:firstLine="709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0. </w:t>
      </w:r>
    </w:p>
    <w:p>
      <w:pPr>
        <w:pStyle w:val="19"/>
        <w:shd w:fill="auto" w:val="clear"/>
        <w:spacing w:lineRule="auto" w:line="276" w:before="0" w:after="0"/>
        <w:ind w:left="-426" w:firstLine="709"/>
        <w:rPr/>
      </w:pPr>
      <w:r>
        <w:rPr>
          <w:sz w:val="28"/>
          <w:szCs w:val="28"/>
          <w:shd w:fill="auto" w:val="clear"/>
        </w:rPr>
        <w:t>Задание предполагает анализ документа, созданного в XV в. Участник олимпиады должен продемонстрировать умение анализировать текст исторического источника, извлекать из него необходимую информацию. Задание направлено на выявление сформированности исследовательских умений. Полный правильный ответ на каждый вопрос оценивается от 3 до 8 баллов. Максимальный балл − 20.  Рекомендуемое время выполнения задания – 20 минут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1">
    <w:name w:val="Основной текст (11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Сноска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5">
    <w:name w:val="Основной текст5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6">
    <w:name w:val="Основной текст6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8">
    <w:name w:val="Основной текст8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7">
    <w:name w:val="Основной текст7"/>
    <w:qFormat/>
    <w:rPr>
      <w:spacing w:val="0"/>
      <w:sz w:val="27"/>
      <w:szCs w:val="27"/>
      <w:u w:val="single"/>
      <w:shd w:fill="FFFFFF" w:val="clear"/>
      <w:lang w:bidi="ar-SA"/>
    </w:rPr>
  </w:style>
  <w:style w:type="character" w:styleId="4">
    <w:name w:val="Заголовок №4_"/>
    <w:qFormat/>
    <w:rPr>
      <w:sz w:val="23"/>
      <w:szCs w:val="23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19">
    <w:name w:val="Основной текст19"/>
    <w:basedOn w:val="Normal"/>
    <w:qFormat/>
    <w:pPr>
      <w:shd w:fill="FFFFFF" w:val="clear"/>
      <w:spacing w:lineRule="exact" w:line="322" w:before="240" w:after="0"/>
      <w:ind w:hanging="360"/>
      <w:jc w:val="both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6">
    <w:name w:val="Сноска"/>
    <w:basedOn w:val="Normal"/>
    <w:qFormat/>
    <w:pPr>
      <w:shd w:fill="FFFFFF" w:val="clear"/>
      <w:spacing w:lineRule="exact" w:line="274" w:before="0" w:after="0"/>
      <w:ind w:hanging="34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558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74" w:before="300" w:after="240"/>
      <w:outlineLvl w:val="3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8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4:00Z</dcterms:created>
  <dc:creator>User</dc:creator>
  <dc:description/>
  <cp:keywords/>
  <dc:language>en-US</dc:language>
  <cp:lastModifiedBy>Сереженкова Ольга Вадимовна</cp:lastModifiedBy>
  <cp:lastPrinted>2018-10-28T15:13:00Z</cp:lastPrinted>
  <dcterms:modified xsi:type="dcterms:W3CDTF">2020-11-05T09:43:00Z</dcterms:modified>
  <cp:revision>10</cp:revision>
  <dc:subject/>
  <dc:title/>
</cp:coreProperties>
</file>