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РПМ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ребования к организации и проведению муниципального этапа Всероссийской олимпиады школьников по истории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2020/2021 учебном году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е требования к проведению  муниципального  этапа всероссийской олимпиады  школьников (далее — Олимпиада) по истории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(Минобрнауки России) от 18 ноября 2013 г. № 1252  и изменений, внесенных в Порядок (приказ Минобрнауки России от 17 марта 2015 г. № 249 и от 17 декабря 2015 г. № 1488)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сновными целями и задачами Олимпиады являются выявление талантливых обучающихся в области истории,  развитие творческих способностей и интереса к научно-исследовательской деятельности  учащихся;  популяризация исторических знаний, формирование будущей интеллектуальной элиты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Для проведения муниципального  этапа Олимпиады создаются  организационный комитет (далее — Оргкомитет) и жюр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2. Функции Оргкомитета  муниципального  этапа Олимпиа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Оргкомитета  муниципального  этапа  Олимпиады утверждается  органом  местного самоуправления, осуществляющим управление в сфере образования (далее – организатор муниципального этапа Олимпиад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муниципального этапа олимпиады в соответствии с утвержденными региональной  методической комиссией олимпиады требованиями к проведению муниципального этапа олимпиады, Порядком  проведения всероссийской олимпиады школьников (утвержден приказом Министерства образования и науки Российской Федерации от 18 ноября 2013 г. № 1252 и изменений, внесенных в Порядок (приказ Минобрнауки России от 17 марта 2015 г. № 249 и от 17 декабря 2015 г. № 1488)) и действующими на момент проведения олимпиады санитарно-эпидемиологическими требованиями к условиям и организации обучения в организациях,  осуществляющих 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дирование  (обезличивание) олимпиадных работ участников муниципального 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участников олимпиады во время  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тиражирование заданий Олимпиады и листов для кодирования работ в необходимом для проведения состязаний количестве, их брошюровку и закрытое хранение до начала проведения тур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структирует участников Олимпиады и сопровождающих их лиц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конфликтные ситуации, возникшие при проведении Олимпиад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оцесс рассмотрения апелляц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3. Функции Жюри  муниципального этапа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 муниципального этапа  Олимпиады утверждается организатором муниципального этапа Олимпиады и выполняет следующие фун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для оценивания закодированные  (обезличенные) олимпиадные рабо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ет выполненные олимпиадные задания в соответствии с утверждённым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и методиками оценивания выполненных олимпиадных заданий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 участниками олимпиады анализ олимпиадных заданий и и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чно по запросу участника олимпиады показ выполненных 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х за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езультаты олимпиады ее участник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чно апелляции участников олимпиады с использованием видео-фикс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 олимпиады на основании рейтинга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рганизатору  олимпиады результаты олимпиады  (протоколы)  для их утвер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и представляет организатору соответствующего этапа олимпиады аналитический отчет о результатах выполнения олимпиадных зада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4. Порядок регистрации участников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 муниципального  этапа  Олимпиады являются: победители и призеры школьного этапа Олимпиады текущего учебного года;  победители и призеры муниципа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Регистрация обучающихся для участия в  муниципальном  этапе Олимпиады  осуществляется Оргкомитетом перед началом ее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При регистрации представители Оргкомитета  проверяют правомочность участия обучающихся в муниципальном туре Олимпиады  и достоверность имеющейся в распоряжении Оргкомитета информации о них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еречень материально- технического обеспечения, необходимого для выполнения олимпиадны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муниципального этапа Олимпиады  каждому участнику предоставляются задания, распечатанные на специальных бланках  (формат  А4), в  которые они вносят ответы. Для написания </w:t>
      </w:r>
      <w:r>
        <w:rPr>
          <w:rFonts w:cs="Times New Roman" w:ascii="Times New Roman" w:hAnsi="Times New Roman"/>
          <w:iCs/>
          <w:sz w:val="24"/>
          <w:szCs w:val="24"/>
        </w:rPr>
        <w:t>сочинения-эссе</w:t>
      </w:r>
      <w:r>
        <w:rPr>
          <w:rFonts w:cs="Times New Roman" w:ascii="Times New Roman" w:hAnsi="Times New Roman"/>
          <w:sz w:val="24"/>
          <w:szCs w:val="24"/>
        </w:rPr>
        <w:t xml:space="preserve"> они обеспечиваются стандартными ученическими тетрадями в линейку  (12 листов). Кроме того,  каждый участник должен быть обеспечен  бумагой  (формат  А4)  для чернови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д началом    тура участник заполняет прикрепленный к бланкам заданий титульный лист, указывая на нем свои да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акие-либо записи, указывающие на авторство работы на бланках заданий, тетрадях категорически запр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 Участники выполняют работы ручками, цвет которых определяется решение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справочных материалов, средств связи и электронно-вычислительной техники, разрешенных к исполь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уров участникам запрещается  пользоваться справочной литературой, собственной бумагой, электронными средствами связ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Форма и порядок проведения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Олимпиадные пакеты муниципального этапа по истории содержат разные виды заданий: задание с выбором одного ответа; задание с множественным выбором ответов; задания, нацеленные на объяснение логического ряда исторических событий, имен, понятий и т.п.; задание на установление хронологической последовательности; задание на установление соответствия; задание на заполнение пропусков в тексте; задание на работу с исторической картой; задание на работу с текстовым источником; задание на знание истории культуры, альтернативное задание, проверяющее умение создавать текст на заданную историческую тему. Большая часть заданий носит интегрирован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Разработанные задания,  с одной стороны, проверяют знания, соответствующие стандартным требованиям к освоению материала школьного курса истории (т.е. знание фактов, владение специальной терминологией, понимание связей между явлениями и исторических закономерностей), с другой стороны предполагают наличие умений сопоставлять факты, выявлять такие связи между ними, знания о которых выходят за рамки базового школьного курса истории, позволяют выявить начитанность, общий культурный уровень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Большинство заданий посвящено отечественной истории, хотя есть задания, направленные на актуализацию знаний по всеобщей истории, предполагающие установление связей отечественной и всеобщей истории. Также в комплект заданий включен вопрос, связанный с региональной историей – историей Ур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 тура для 7 и 8 классов —  90 минут; для 9,10,11 классов – 180 минут  (время считается от того момента, когда все организационные вопросы решены и школьники приступают к непосредственному выполнению зада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 муниципального этапа олимпиады по истории в 10-00 часов местно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    Олимпиадные состязания  проводятся отдельно для возрастных параллелей 7-х, 8-х, 9-х и 10-11-х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 Задания для каждой возрастной параллели составлены в одном вариан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 Во время туров участникам запрещается пользоваться справочной литературой, собственной бумагой, электронными средствами связи.  За нарушение указанных требований участники Олимпиады  должны  быть отстранены от дальнейшего участия в муниципальном этапе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 Во время проведения тура участники могут задавать вопросы по условиям заданий. Ответы на вопросы индивидуально либо в виде объявления для всех в аудитории в форме устного сообщения осуществляют члены жюри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Проведению муниципального этапа олимпиады должен предшествовать инструктаж дежурных, на котором представитель  жюри знакомит их с порядком проведения Олимпиады: оформлением работ участниками, временем и формой подачи вопросов по содержанию за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частникам разрешается  приносить  в аудиторию прохладительные напитки в прозрачной упаковке, шоколад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цедура  кодирования (обезличивания), декодирования и оценивания  выполненных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 кодирования (обезличивания), декодирования  работ Оргкомитетом создается специальная комиссия в количестве не менее двух человек на каждый класс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сле окончания олимпиады работы участников отдельно по каждому классу передаются шифровальной комиссии на  кодирование. На первой странице бланка заданий  и белых страниц первых листов тетради  пишется соответствующий  код, указывающий № класса и № работы  (например, 9–01, 10–01, 11–01), который дублируется на прикрепленном листе для шифрования  и обложке тетрадей. После этого лист для  кодирования  и обложки  тетрадей отделяются от самой работы. В случае, если на страницах самой работы присутствует указание на автора, данная работа на проверку в  жюри не передается, —  участник за данный вид задания получает «ноль»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листы для  кодирования  (отдельно для каждого) отдаются председателю шифровальной комиссии, который помещает их в сейф и хранит там до показа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При необходимости —  для  показа работ и проведения апелляции —  шифровальная комиссия может декодировать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бота по  кодированию (обезличиванию), проверке и процедура внесения баллов в компьютер организованы так, что полная информация о рейтинге каждого участника Олимпиады доступна только членам шифрова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  Жюри рассматривает записи решений, приведенные  только  в чистовике. Черновик  жюри не проверяется, и его содержание не может служить в качестве аргументов ни одной из сторон   во время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 каждому заданию работа каждого участника должна быть оценена  не менее чем  двумя членами  жюри. В случае расхождения их оценок вопрос об окончательном определении баллов, выставляемых за  выполнение  указанного задания, выносится на решение председателя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Результаты проверки всех работ участников Олимпиады члены  жюри заносят в итоговую ведомость оценивания работ участников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орядок анализа олимпиадных заданий, их решений  и показа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Основная цель процедуры  анализа  заданий — 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Решение о форме проведения разбора заданий принимает организатор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анализа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Анализ  олимпиадных заданий проводится после их проверки и анализа в очной форме, на разборе заданий могут присутствовать все участники Олимпиады. Необходимое оборудование и оповещение участников о времени и месте разбора заданий обеспечивает Оргкомитет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каждого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анализа 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На показ работ допускаются только участники Олимпиады (без родителей и сопровождающих). Для показа работ  необходима одна большая аудитория. В аудитории должны быть столы для членов  жюри и столы для участников, за которыми они самостоятельно просматривают свои работы. Участник имеет право задать члену  жюри вопросы по оценке приведенного им ответа и по критериям оценивания. В случае если 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 жюри и оформляется протоколом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 Работы участников хранятся Оргкомитетом Олимпиады в течение одного года с момента ее оконч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орядок проведения апелляции по результатам проверки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 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пелляции участников Олимпиады рассматриваются   членами  жюри  (апелляционная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  Рассмотрение апелляции проводится в спокойной и доброжелательной обстановке. 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 предметно-методической комиссией. При этом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 Апелляция участника Олимпиады должна быть рассмотрена не позднее чем через 3 часа с момента подачи соответствующего 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 Для проведения апелляции участник Олимпиады подает письменное заявление. Апелляционное заявление принимается в течение одного астрономического часа после окончания показа работ на имя председателя жюри в установленной фор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 По результатам рассмотрения апелляции выносится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и корректировке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Решения по апелляции являются окончательным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Рассмотрение  апелляции оформляется протоколом,  который подписывается членами жюри. Протоколы  рассмотрения  апелляции передаются председателю  жюри для внесения соответствующих изменений в протокол и отчетную докумен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Документами по проведению апелляци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е апелляционные заявления участников Олимпиад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вместе с аудио или видеозаписью работы апелляционной комиссии хранятся в оргкомитете в течение 3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 Окончательные итоги  муниципального  этапа  Олимпиады утверждаются  жюри с учетом изменений, произошедших при проведении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Официальным объявлением  окончательных  итогов  является  итоговая таблица результатов выполнения олимпиадных заданий, заверенная  подписями  председателя и членов жюри, размещенная на сайте организатора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Порядок подведения итогов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  Окончательные итоги муниципального этапа олимпиады по  истории подводятся на последнем заседании жюри после завершения процесса рассмотрения всех поданных участниками апелля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 Победители и призеры муниципального этапа олимпиады определяются на основании рейтинга  (набранных баллов)  за выполнение заданий на всех турах Олимпиады отдельно по 7-м, 8-м, 9-м, 10-11-м классам и в соответствии с квотой, установленной организатором муниципального эта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 Документом, фиксирующим итоговые результаты муниципального этапа олимпиады, является протокол жюри муниципального этапа, подписанный его председателем, а также всеми членами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 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 Победители и призеры муниципального этапа Олимпиады награждаются поощрительными грамотам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6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7">
    <w:name w:val="Основной текст7"/>
    <w:qFormat/>
    <w:rPr>
      <w:spacing w:val="0"/>
      <w:sz w:val="27"/>
      <w:szCs w:val="27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3:00Z</dcterms:created>
  <dc:creator>shalagina</dc:creator>
  <dc:description/>
  <cp:keywords/>
  <dc:language>en-US</dc:language>
  <cp:lastModifiedBy>Сереженкова Ольга Вадимовна</cp:lastModifiedBy>
  <dcterms:modified xsi:type="dcterms:W3CDTF">2020-11-05T09:40:00Z</dcterms:modified>
  <cp:revision>40</cp:revision>
  <dc:subject/>
  <dc:title>Утверждено</dc:title>
</cp:coreProperties>
</file>