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ЛЯ МНОГОДЕТНЫХ СЕМЕЙ В СВЕРДЛОВСКОЙ ОБЛАСТ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734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ы социальной поддержки или государственные услуг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да необходимо обращатьс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 удостоверения многодетной семь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П по ЖД район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Коуровская, 22, каб.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66-93-9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Ежемесячное</w:t>
            </w:r>
            <w:r>
              <w:rPr/>
              <w:t xml:space="preserve">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в размере </w:t>
            </w:r>
            <w:r>
              <w:rPr>
                <w:b/>
              </w:rPr>
              <w:t>400 рублей</w:t>
            </w:r>
            <w:r>
              <w:rPr/>
              <w:t xml:space="preserve"> (с 01.01.2015 г.) на каждого ребенка, обучающегося в общеобразовательной организации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П по ЖД району - пр.Седова,52, каб.6 или 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66-50-1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МФЦ гос.услуг (Техническая, 64, Героев России, 2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Компенсация 30 процентов расходов на оплату коммунальных услуг, включающую в себя оплату горячего водоснабжения, холодного водоснабжения, водоотведения, электроснабжения, газоснабжения (в том числе поставок бытового газа в баллонах), отопления (теплоснабжения, в том числе поставок твердого топлива при наличии печного отопления в домах, не имеющих центрального отопления), в пределах нормативов, устанавливаемых Правительством Свердловской области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ФЦ мун.услуг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ул.Черепанова, 28-б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222-0-77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Бесплатное обеспечение лекарственными препаратами детей в возрасте до 6 лет в фармацевтических организациях по рецептам врачей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оликлиника по месту жительств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ый проезд по территории Свердловской области на автомобильном транспорте общего пользования (кроме такси) междугородных маршрутов для каждого ребенка, обучающегося в общеобразовательной организаци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получения справки на бесплатный проезд – УСП по ЖД району - ул.Коуровская,22, каб.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леты приобретаются в кассах автовокзалов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е питание для каждого ребенка, обучающегося в общеобразовательной организаци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получения справки на бесплатное питание –УСП по ЖД району - пр.Седова,52, каб.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е посещение музеев, выставок, парков культуры и отдых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по удостоверению многодетной семьи);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оочередное предоставление детям мест в дошкольных образовательных организация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бразования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елезнодорожный район – Челюскинцев 92, тел. 370-51-48, 370-51-4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е предоставление комплекта одежды стоимостью, не превышающей 2000 р., для посещения ребенком образовательной организации (для многодетных семей, имеющих среднедушевой доход ниже величины прожиточного минимума на душу населения). Затраты, связанные с предоставлением меры соц. поддержки, возмещаются понесшим их организациям и ИП в порядке, установленном Правительством Свердловской обл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П по ЖД району - пр. Седова,52, каб.6 или 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66-50-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Единовременное </w:t>
            </w:r>
            <w:r>
              <w:rPr/>
              <w:t xml:space="preserve">пособие в размере </w:t>
            </w:r>
            <w:r>
              <w:rPr>
                <w:b/>
              </w:rPr>
              <w:t>5000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женщине, родившей третьего и последующих детей, за каждого такого ребен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женщине, родившей одновременно двух и более детей за каждого такого ребенк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П по ЖД району - пр. Седова,52, каб.6 или 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66-50-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ФЦ гос.услуг (Техническая, 64, Героев России, 2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ластной материнский (семейный) капитал женщине, родившей (усыновившей) начиная с 1 января 2011 года третьего ребенка или последующих детей, имеющего (имеющих) гражданство Российской Федерации (В 2015 году – </w:t>
            </w:r>
            <w:r>
              <w:rPr>
                <w:b/>
              </w:rPr>
              <w:t>116 868 рублей</w:t>
            </w:r>
            <w:r>
              <w:rPr/>
              <w:t xml:space="preserve">. Женщинам, родившим одновременно трех и более детей – </w:t>
            </w:r>
            <w:r>
              <w:rPr>
                <w:b/>
              </w:rPr>
              <w:t>175 301 рублей</w:t>
            </w:r>
            <w:r>
              <w:rPr/>
              <w:t xml:space="preserve">).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П по ЖД район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сертификата ул.Коуровская,22, каб.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66-93-9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сертификата -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.Седова,52, каб.6 или 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66-50-12</w:t>
            </w:r>
          </w:p>
        </w:tc>
      </w:tr>
      <w:tr>
        <w:trPr>
          <w:trHeight w:val="5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отличия Свердловской области "Материнская доблесть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матери, награжденной знаком отличия Свердловской области "Материнская доблесть"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ь - 25000 рублей (5-7 детей)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епень - 50000 рублей (8-9 дете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степени - 100000 рублей (10 и более детей)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П по ЖД район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ача заявления, вручение знаков:  ул. Коуровская, 22, каб.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66-93-94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ФЦ гос.услуг (Техническая, 64, Героев России, 2): подача зая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лата пособия -  пр. Седова,52, каб.6 или 16, 366-50-1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утевок детям, находящимся в трудной жизненной ситуации, в организации отдыха и оздоровления детей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П по ЖД район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ача заявления: ул. Коуровская, 22, каб.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66-93-94;    и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ФЦ гос.услуг (Техническая, 64, Героев России, 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>Частичная компенсация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, в пределах средней стоимости путево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П по ЖД району - пр.Седова,52, каб.6 или 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66-50-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ФЦ гос.услуг (Техническая, 64, Героев России, 2)</w:t>
            </w:r>
          </w:p>
        </w:tc>
      </w:tr>
      <w:tr>
        <w:trPr/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Многодетные семьи, имеющие среднедушевой доход </w:t>
            </w:r>
            <w:r>
              <w:rPr>
                <w:b/>
                <w:u w:val="single"/>
              </w:rPr>
              <w:t xml:space="preserve">ниже </w:t>
            </w:r>
            <w:r>
              <w:rPr>
                <w:b/>
              </w:rPr>
              <w:t xml:space="preserve">установленной в Свердловской области </w:t>
            </w:r>
            <w:hyperlink r:id="rId2">
              <w:r>
                <w:rPr>
                  <w:rStyle w:val="InternetLink"/>
                  <w:b/>
                  <w:color w:val="000000"/>
                </w:rPr>
                <w:t>величины прожиточного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минимума </w:t>
            </w:r>
            <w:r>
              <w:rPr>
                <w:b/>
              </w:rPr>
              <w:t xml:space="preserve">на душу на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алоимущие, малообеспеченные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жемесячная денежная выплата на третьего или последующего ребенка до достижения его возраста трех лет в размере, равном установленной в Свердловской области </w:t>
            </w:r>
            <w:r>
              <w:rPr>
                <w:u w:val="single"/>
              </w:rPr>
              <w:t xml:space="preserve">величине </w:t>
            </w:r>
            <w:hyperlink r:id="rId3">
              <w:r>
                <w:rPr>
                  <w:rStyle w:val="InternetLink"/>
                  <w:color w:val="000000"/>
                </w:rPr>
                <w:t>прожиточного минимума</w:t>
              </w:r>
            </w:hyperlink>
            <w:r>
              <w:rPr/>
              <w:t xml:space="preserve"> для детей.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П по ЖД району - пр.Седова,52, каб.6 или 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66-50-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жемесячное пособие на ребенка до 16 лет, (до 18 лет  - обучающиеся в образовательной организации общего образования). 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П по ЖД району - пр.Седова,52, каб.6 или 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66-50-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ФЦ гос.услуг (Техническая, 64, Героев России, 2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циальное пособие (государственная социальная помощь – ГСП). 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есплатное обеспечение детским питанием (молочная кухня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ти, не достигших возраста трех лет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справки на молочную кухню - УСП по ЖД району - пр.Седова,52, каб.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орядком оказания государственных услуг (в т.ч. назначение пособий и компенсаций) Управлением социальной политики по Железнодорожному району и набором необходимых документов Вы можете ознакомиться на сайте Управления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hyperlink r:id="rId4">
        <w:r>
          <w:rPr>
            <w:rStyle w:val="InternetLink"/>
            <w:b/>
            <w:sz w:val="36"/>
            <w:szCs w:val="36"/>
          </w:rPr>
          <w:t>http://uszn29.midural.ru/</w:t>
        </w:r>
      </w:hyperlink>
      <w:r>
        <w:rPr/>
        <w:t xml:space="preserve"> </w:t>
      </w:r>
    </w:p>
    <w:p>
      <w:pPr>
        <w:pStyle w:val="ConsPlusNormal"/>
        <w:ind w:left="-120" w:first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:</w:t>
      </w:r>
    </w:p>
    <w:p>
      <w:pPr>
        <w:pStyle w:val="ConsPlusNormal"/>
        <w:ind w:left="-120" w:firstLine="240"/>
        <w:jc w:val="both"/>
        <w:rPr>
          <w:sz w:val="22"/>
          <w:szCs w:val="22"/>
        </w:rPr>
      </w:pPr>
      <w:r>
        <w:rPr>
          <w:sz w:val="22"/>
          <w:szCs w:val="22"/>
        </w:rPr>
        <w:t>Закон  Свердловской области от 19.10.2007  г. № 100-ОЗ «О социальной поддержке  многодетных семей в Свердловской области» установлены меры социальной поддержки многодетных семей;</w:t>
      </w:r>
    </w:p>
    <w:p>
      <w:pPr>
        <w:pStyle w:val="ConsPlusNormal"/>
        <w:ind w:left="-120"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 Свердловской области № 28-ОЗ от 23.10.1995г. «О защите прав ребенка»;</w:t>
      </w:r>
    </w:p>
    <w:p>
      <w:pPr>
        <w:pStyle w:val="ConsPlusNormal"/>
        <w:ind w:left="-120" w:firstLine="2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</w:t>
      </w:r>
      <w:r>
        <w:rPr>
          <w:sz w:val="22"/>
          <w:szCs w:val="22"/>
        </w:rPr>
        <w:t xml:space="preserve"> Свердловской области от 14.12.2004 № 204-ОЗ «О ежемесячном пособии на ребенка»;</w:t>
      </w:r>
    </w:p>
    <w:p>
      <w:pPr>
        <w:pStyle w:val="Normal"/>
        <w:autoSpaceDE w:val="false"/>
        <w:ind w:left="-120" w:firstLine="240"/>
        <w:jc w:val="both"/>
        <w:rPr/>
      </w:pPr>
      <w:r>
        <w:rPr>
          <w:sz w:val="22"/>
          <w:szCs w:val="22"/>
        </w:rPr>
        <w:t xml:space="preserve">Закон Свердловской области № 126-ОЗ от 29.10.2007г. «Об оказании в Свердловской области государственной социальной помощи»;     </w:t>
      </w:r>
    </w:p>
    <w:p>
      <w:pPr>
        <w:pStyle w:val="Normal"/>
        <w:autoSpaceDE w:val="false"/>
        <w:ind w:left="-120" w:firstLine="240"/>
        <w:jc w:val="both"/>
        <w:rPr>
          <w:sz w:val="22"/>
          <w:szCs w:val="22"/>
        </w:rPr>
      </w:pPr>
      <w:r>
        <w:rPr>
          <w:sz w:val="22"/>
          <w:szCs w:val="22"/>
        </w:rPr>
        <w:t>Закон Свердловской области № 38-ОЗ от 15.06.2011г. «Об организации обеспечения отдыха и оздоровления детей в Свердловской области», Постановление Правительства от 09.04.2015 г. № 245-ПП «О мерах по организации и обеспечению отдыха и оздоровления детей в Свердловской области в 2015-2017 годах»;</w:t>
      </w:r>
      <w:r>
        <w:rPr>
          <w:i/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ind w:left="-120" w:firstLine="24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он Свердловской области от 20.10.2011 г. № 86-ФЗ «Об областном материнском (семейном) капитале»; </w:t>
      </w:r>
    </w:p>
    <w:p>
      <w:pPr>
        <w:pStyle w:val="Normal"/>
        <w:autoSpaceDE w:val="false"/>
        <w:ind w:left="-12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 Свердловской области № 38-ОЗ от 30.06.2006г. «О знаке отличия Свердловской области «Материнская доблесть» </w:t>
      </w:r>
    </w:p>
    <w:p>
      <w:pPr>
        <w:pStyle w:val="ConsPlusNormal"/>
        <w:ind w:left="-12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sz w:val="4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left="-851" w:firstLine="1571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B463F3F76D9C086550EDB4427B7698C532662C4E8B0B5561EDFD427276A69CD6PDL" TargetMode="External"/><Relationship Id="rId3" Type="http://schemas.openxmlformats.org/officeDocument/2006/relationships/hyperlink" Target="consultantplus://offline/ref=FCB463F3F76D9C086550EDB4427B7698C532662C4E8B0B5561EDFD427276A69CD6PDL" TargetMode="External"/><Relationship Id="rId4" Type="http://schemas.openxmlformats.org/officeDocument/2006/relationships/hyperlink" Target="http://uszn29.midur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21:00Z</dcterms:created>
  <dc:creator>1</dc:creator>
  <dc:description/>
  <cp:keywords/>
  <dc:language>en-US</dc:language>
  <cp:lastModifiedBy>Зейналова</cp:lastModifiedBy>
  <cp:lastPrinted>2015-12-16T10:20:00Z</cp:lastPrinted>
  <dcterms:modified xsi:type="dcterms:W3CDTF">2017-11-17T06:21:00Z</dcterms:modified>
  <cp:revision>2</cp:revision>
  <dc:subject/>
  <dc:title>КОМПЕНСАЦИЯ РАСХОДОВ НА ОПЛАТУ ПРОЕЗДА ПО ТЕРРИТОРИИ   РФ</dc:title>
</cp:coreProperties>
</file>