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ы социальной поддержки для детей-инвали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социальной поддержки или государственные услуг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необходимо обращать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валидов жилой площадью в порядке, предусмотренном законодательством РФ и законодательством субъектов Р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елезнодорожного района г.Екатеринбурга. Отдел по учету и распределению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78-10-02, 378-10-22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 не ниже 50 % на оплату жилого помещения (в домах государственного или муниципального жилищного фонда) и оплату коммунальных усл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енсация оплаты стоимости топлива и транспортных услуг для доставки этого топлива - при проживании в домах, не имеющих центрального отоп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ФЦ МО «Город Екатеринбур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Черепанова, 28-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2-0-777, 311-7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 получение земельных участков для индивидуального жилищного строительства  ведения подсобного и дачного хозяйства и садовод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о управлению государственным имуществом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12-09-40 (доб. 461, 4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ФЦ гос.услуг (Техническая, 64, Героев России, 2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у из родителей (опекуну, попечителю) предоставляются по его заявлению 4 дополнительных оплачиваемых выходных дня в календарном месяце, оформляемых приказом (распоряжением) работодател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сплатным двухразовым питанием (завтрак и обед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го образования с освобождением от пла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олной общеобразовательной программе на дому  (при невозможности обучения в общих или специальных общеобразовательных учреждения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 освобождением от платы или на льготных условиях специальными учебными  пособиями и литературой, возможностью пользоваться услугами сурдопереводчик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достигший школьного возраста обязательно должен быть закреплен за школой!!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Железнодорожного района ул. Челюскинцев, 92, (устройство детей-инвалидов в образовательные учреждения) тел: (343)370-51-48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хническими средствами реабилитации (в объеме федерального перечня технических средств реабилитации), в том числе изготовление и ремонт протезно-ортопедиче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циального страх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лорес Ибаррури 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9-87-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на проезд к месту лечения и обратно (при условии наличия направления врача на госпитализацию и официального приглашения на лечение в Федеральную медицинскую организац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Свердловской области ул.Вайнера, д.34б, тел. 312-00-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не очереди места для строительства гаража или стоянки для технических и других  средств передвижения вблизи места жительства с учетом градостроительных норм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елезнодорожного района г.Екатеринбурга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 договору ОСАГО, лицам имеющим показания для приобретения спец.транспортного средства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гос.услуг (Техническая, 64, Героев России, 2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– 1650,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родителю (лицу его заменяющему), воспитывающему ребенка-инвалида в размере – 1265,00 рублей;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компенсация инвалидам расходов на содержание  и ветеринарное обслуживание собак-проводников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бесплатное или на условиях частичной оплаты обучение вождению автотранспорта категории "B" граждан, нуждающихся в специализированном модифицированном транспортном средстве.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по ЖД району - пр.Седова,52, каб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50-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ратное бесплатное предоставление инвалидам-колясочникам специальных устройств, приспособлений, технических средств реаб-ции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по территории Свердловской области на автомобильном транспорте общего пользования (кроме такси) междугородных маршрут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авто-вокз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по территории Свердловской области на электричке (по справке из Пенсионного Фонда и справке МС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жд вокз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латными лекарствами (по справке из Пенсионного Фонда и справке МСЭ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е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обеспечение техническими средствами ухода, реабилитации и адаптации через социальные пункты проката (выдача бесплатно во временное пользование костылей, ходунков, инвалидных колясок и др.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ЖД района ул.Коуровская, д.9 тел:366-52-46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в том числе набор социальных услуг (лекарства, сан-кур.путевки, проезд на пригородном жд транспорте)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ый фонд Железнодорожного района ул.Азина д.24, 286-80-4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80-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нсация покупки товаров и услуг, направленных на социальную адаптацию и интеграцию в общество детей-инвалидов средствами материнского капитал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ользование местами для парковки специальных автотранспортных средст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рдоуслуг во время обучения в образовательной организации осуществляется при формировании группы обучающихся инвалидов по слуху не менее 5 человек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валидов по зрению специальными учебными пособиями и литературой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, Свердловская областная специальная библиотека для слепых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бождение от уплаты транспортного налога за один зарегистрированный на него легковой автомобиль, мотоцикл или мотороллер (один из родителей)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средовой, социокультурной, социально-бытовой реабилитации и абилитаци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реабилитационных центров г.Екатеринбурга и Свердловской области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билитационный центр для детей и подростков «Талисман», ул.Дагестанская, 34а, ул.Грибоедова, 14а, тел :(343)258-96-4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реабилитационный центр «Лювена», ул. Комсомольская,45/13, тел: 8-929-222-14-19 (Любовь Ивановн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Ф «Я особенный», ул. Сурикова, д. №4, тел.: 271-04-20.;ИП Сыропятов М.Б. ул. Сурикова, д.№4,тел. 319-93-7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санаторий «Изоплит», ул. Фабричная, 2а, тел. 341-38-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й программы  оказания социальных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по ЖД району - пр.Седова,52, каб.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366-50-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кта обследования жилищно-бытовых условия семьи (для предоставления в благотворительные фонды) или акта подтверждения наличия приобретенного средства интеграции в общество ребенка-инвалида (для ПФР в случае получения компенсации через мат.капитал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по ЖД району - пр.Седова,52, каб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6-50-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емьи на дому социальными работника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ЖД района ул.Коуровская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66-48-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есплатные или по льготным тарифам билеты на культурно-массовые мероприятия, в театр, кинотеатр), тел: 366-49-8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сихолога тел: (343)366-48-1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юрисконсульта тел: (343)366-48-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ЖД района ул.Коуровская,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такси для транспортировки к социально-значимым объек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службы «Социальное такси» c 9-00 до 12-00 часов (ежедневно кроме выходных и праздничных дней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шинная, д.9 А тел: 269-18-1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по ЖД району – пр.Седова,52, каб.7 Тел. 366-50-02 (составление ИППСУ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 средствами областного материнского капитала (за рождение 3го ребенка) на покупку товаров и услуг, направленных на социальную адаптацию и интеграцию в общество детей-инвалид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по ЖД району - пр.Седова,52, каб.6 или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50-12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ьи, имеющие среднедушевой доход </w:t>
            </w:r>
            <w:r>
              <w:rPr>
                <w:b/>
                <w:sz w:val="20"/>
                <w:szCs w:val="20"/>
                <w:u w:val="single"/>
              </w:rPr>
              <w:t>ниже</w:t>
            </w:r>
            <w:r>
              <w:rPr>
                <w:b/>
                <w:sz w:val="20"/>
                <w:szCs w:val="20"/>
              </w:rPr>
              <w:t xml:space="preserve"> установленной в Свердловской области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величины прожиточного</w:t>
              </w:r>
            </w:hyperlink>
            <w:r>
              <w:rPr>
                <w:b/>
                <w:sz w:val="20"/>
                <w:szCs w:val="20"/>
              </w:rPr>
              <w:t xml:space="preserve"> минимума на душу населения (</w:t>
            </w:r>
            <w:r>
              <w:rPr>
                <w:b/>
                <w:sz w:val="20"/>
                <w:szCs w:val="20"/>
                <w:u w:val="single"/>
              </w:rPr>
              <w:t>малоимущие, малообеспеченны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пособие на ребенка до 16 лет, (до 18 лет  - обучающиеся в образовательной организации общего образования). 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гос.услуг (Техническая, 64, Героев России, 2 и др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особие (государственная социальная помощь – ГСП)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обеспечение детским питанием (молочная кухн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не достигших возраста трех лет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назначению пособ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 по ЖД району - пр.Седова,52, каб.6 или 16, тел. 366-50-1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p</w:t>
              </w:r>
              <w:r>
                <w:rPr>
                  <w:rStyle w:val="InternetLink"/>
                  <w:sz w:val="20"/>
                  <w:szCs w:val="20"/>
                </w:rPr>
                <w:t>29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dur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before="280" w:after="2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51" w:right="6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463F3F76D9C086550EDB4427B7698C532662C4E8B0B5561EDFD427276A69CD6PDL" TargetMode="External"/><Relationship Id="rId3" Type="http://schemas.openxmlformats.org/officeDocument/2006/relationships/hyperlink" Target="http://usp29.msp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Кирдина</dc:creator>
  <dc:description/>
  <cp:keywords/>
  <dc:language>en-US</dc:language>
  <cp:lastModifiedBy>Сумина</cp:lastModifiedBy>
  <cp:lastPrinted>2018-04-09T09:06:00Z</cp:lastPrinted>
  <dcterms:modified xsi:type="dcterms:W3CDTF">2018-04-09T07:32:00Z</dcterms:modified>
  <cp:revision>37</cp:revision>
  <dc:subject/>
  <dc:title>                                  П а м я т к а</dc:title>
</cp:coreProperties>
</file>