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реступности несовершеннолетних  и преступлений в отношении детей, обеспечения их безопасности следует исключить пребывание несовершеннолетних в местах, нахождение в которых может нанести вред их здоровью, в ночное время в общественных местах без сопровождения законных представ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1 мая по 30 сентября  с 23:00 до 06: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1 октября по 30 апреля с 22:00до 06: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ременной промежуток несовершеннолетние  не имеют права находиться без сопровождения законных представителей на улице, в общественном транспорте, в развлекательных заведениях, даже в подъезде вашего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регламентирующие указанные вопросы безопасности несовершеннолетних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закон от 16.07.2009 года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я Правительства Свердловской области от 27.08.2010 года № 1252-ПП «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9-2 Закона Свердловской области от 14.06.2005г № 52-ОЗ «Об административных правонарушениях на территории Свердл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- за н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арушение общественной безопасности, выразившееся в несоблюдении установленных нормативными правовыми актами Свердловской области требований к обеспечению родителями (лицами, их заменяющими) мер по содействию физическому, интеллектуальному, психическому, духовному и нравственному развитию детей и предупреждению причинения им вр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6:00Z</dcterms:created>
  <dc:creator>Учитель</dc:creator>
  <dc:description/>
  <dc:language>en-US</dc:language>
  <cp:lastModifiedBy>Учитель</cp:lastModifiedBy>
  <dcterms:modified xsi:type="dcterms:W3CDTF">2018-12-29T09:06:00Z</dcterms:modified>
  <cp:revision>2</cp:revision>
  <dc:subject/>
  <dc:title/>
</cp:coreProperties>
</file>