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567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0"/>
        <w:jc w:val="center"/>
        <w:rPr>
          <w:b/>
          <w:b/>
          <w:bCs/>
          <w:color w:val="000000"/>
        </w:rPr>
      </w:pPr>
      <w:r>
        <w:rPr/>
        <w:drawing>
          <wp:inline distT="0" distB="0" distL="0" distR="0">
            <wp:extent cx="1267460" cy="132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Поздравляем победителей и призёров школьного этапа Всероссийской олимпиады школьников 2018-2019 учебного года!</w:t>
      </w:r>
    </w:p>
    <w:p>
      <w:pPr>
        <w:sectPr>
          <w:type w:val="continuous"/>
          <w:pgSz w:w="11906" w:h="16838"/>
          <w:pgMar w:left="567" w:right="850" w:gutter="0" w:header="0" w:top="426" w:footer="0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2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8"/>
        <w:gridCol w:w="2626"/>
        <w:gridCol w:w="877"/>
        <w:gridCol w:w="21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 учащегос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у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ечернин Илья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Шарипова Дин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Янабеков Александр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брамов Александр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аймула Карин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Тумаев Андрей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Черепанов Арсений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ляева Евг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зюха Степа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бдиева Хадиж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Адыльбаева Анн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олушина Варвар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Юзынчук Мария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манов Мухамме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морова Нурпер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тфуллоева Зайту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хсанова Анаста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шина Варва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донова Бахо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ванова Кристи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люгина Юл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монова Екатери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атбекова Аруук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донова Парви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шихмина Ев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бдиева Хадиж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5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еляева Евгения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5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амазаиров Нурислам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6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одестов Роман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6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лобова Ульян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6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раева Алин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8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хамадеев Михаил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тарыгин Дмитрий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каилов Мхамме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Юзынчук Мар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бдрахимова Айгу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6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лобова Ульян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6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аймула Карин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Черемных Алис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Шарипова Дин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лобова Ульян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ырянова Алин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аилов  Мухамме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 (девочки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усейнова Софья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9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ималетинова Алин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арлукшина Алис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ляева Арин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еленина Софья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Шагивалиева Тамил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аева Софья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зкультура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(мальчики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пков Андрей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корсланов Вади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Черепанов Арсений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аматов Алибек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рманов Мухаммед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Шевелев Максим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мирнов Михаил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еограф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ажин Игорь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ловских Никит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белева Юлия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аймула Карин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амоян Мария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одестов Роман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мирчина Дарья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Царев Илья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Ярмиева Полин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Х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урнатова Олеся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зёр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1906" w:h="16838"/>
      <w:pgMar w:left="567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2:12:00Z</dcterms:created>
  <dc:creator>Windows User</dc:creator>
  <dc:description/>
  <cp:keywords/>
  <dc:language>en-US</dc:language>
  <cp:lastModifiedBy>Windows User</cp:lastModifiedBy>
  <dcterms:modified xsi:type="dcterms:W3CDTF">2018-10-27T04:50:00Z</dcterms:modified>
  <cp:revision>1</cp:revision>
  <dc:subject/>
  <dc:title> </dc:title>
</cp:coreProperties>
</file>